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82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1182-3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2022 года </w:t>
        <w:tab/>
        <w:t xml:space="preserve">  </w:t>
        <w:tab/>
        <w:t xml:space="preserve">                              </w:t>
        <w:tab/>
        <w:t xml:space="preserve">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  <w:r>
        <w:rPr>
          <w:sz w:val="28"/>
          <w:szCs w:val="28"/>
        </w:rPr>
        <w:t>Фатхутдинова Р.М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мая 2022 года в 12 часов 30 минут </w:t>
      </w:r>
      <w:r>
        <w:rPr>
          <w:color w:val="000000"/>
          <w:sz w:val="28"/>
          <w:szCs w:val="28"/>
        </w:rPr>
        <w:t xml:space="preserve">возле остановки «ххх» со стороны ххх комплекса Новой части города Набережные Челны Республики Татарстан  Фатхутдинов Р.М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тхутдинов Р.М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Фатхутдинова Р.М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17.05.2022 (л.д.3), рапортом сотрудника полиции (л.д.6), объяснением свидетеля (л.д.7,8), протоколом о направлении Фатхутлдинова Р.М. на медицинское освидетельствование (л.д.9), чеками алкотектора «Юпитер» с зафиксированными результатами 1,626 мг/л и 1,559 мг/л (л.д.10,11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4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Фатхутдинов Р.М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Фатхутдинова Р.М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>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Фатхутдинова Р.М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Фатхутдинова Р.М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7 мая 2022 года с 12 часов 56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Аксакова А.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SimSun;宋体"/>
          <w:sz w:val="28"/>
          <w:szCs w:val="28"/>
        </w:rPr>
        <w:t xml:space="preserve">о назначении дела об административном правонарушении  к  рассмотрению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18 мая 2022 года     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 судья судебного участка № 5 по  судебному  району города Набережные Челны Республики Татарстан   Аксакова А.А., исполняющий обязанности мирового судьи судебного участка № 4 по  судебному  району города Набережные Челны Республики Татарстан, на период отпуска,  изучив дело об административном правонарушении по статье 20.21 Кодекса Российской  Федерации об административных правонарушениях в отношении  </w:t>
      </w:r>
      <w:r>
        <w:rPr>
          <w:sz w:val="28"/>
          <w:szCs w:val="28"/>
        </w:rPr>
        <w:t>Фатхутдинова Радика Маратович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рассмотрение данного дела об административном правонарушении относится к компетенции мирового судьи судебного участка № 4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исключающих возможность рассмотрения данного дела мировым судьей и исключающих производство по данному делу, не имеетс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изложенного,  руководствуясь п.1 ч.1 ст.29.4 Кодекса Российской Федерации об  административных правонарушениях, 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назначить рассмотрение дела об административном правонарушении на 18 мая 2022 года на 11 часов 50 минут в помещении судебного участка № 5 по  судебному  району города Набережные Челны Республики Татарстан, расположенном по адресу  г. Набережные Челны РТ, п. ЗЯБ, 16/1 кабинет 212, о чем известить лицо, привлекаемое к административной ответственности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                                         Аксакова А.А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