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0-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 № 5- 280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а С.А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 мая 2022 года в 20 часов  00 минут Андреев С.А. не явился на регистрацию в ОП № 4 «Электротехнический» в установленный ему день (2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Приволжского районного суда города Казани Республики Татарстан от 01.02.2022 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дреев С.А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Андреева С.А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С.А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Приволжского районного суда г. Казани РТ от 01.02.2020 (л.д.8-12), копией </w:t>
      </w:r>
      <w:r>
        <w:rPr>
          <w:sz w:val="28"/>
          <w:szCs w:val="28"/>
        </w:rPr>
        <w:t>постановления от 22.04.2022 о привлечении Андреева С.А. к административной ответственности по ч.1 ст.19.24 КоАП РФ (л.д.15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Андреев С.А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Андреева С.А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Андреева С.А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ндреева С.А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17 мая 2022 года с 19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