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1179-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Дело № 5-279\4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июня 2022 года                                          г.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 по судебному району города  Набережные Челны Республики Татарстан Шафигуллина А.А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  Юмагулова А.К.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У С Т А Н О В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 мая 2022 года в 04 час. 30 мин. около д.ххх пр.ххх г.Набережные Челны Юмагулов А.К. в нарушение п.п.2.7 ПДД РФ, управлял автомашиной ххх государственный регистрационный знак  ххх с признаками опьянения, при этом в его действиях не содержатся признаки 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магулов А.К. извещен надлежащим образом, просил рассмотреть дело в его отсутств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-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илу пункта 2.7 Правил дорожного движения Российской Федерации - водителю запрещается управлять транспортным средством в состоянии опьянения( алкогольного 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2.8 Кодекса Российской Федерации об административных правонарушениях - управление транспортным средством </w:t>
      </w:r>
      <w:hyperlink r:id="rId3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статьи 26.1 Кодекса Российской Федерации об административных правонарушениях по делу об административном правонарушении подлежат выяснению обстоятельства , в частности : наличие события административного правонарушения , лицо совершившее действия ( бездействие) 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вину  Юмагулова А.К. считает установленной совокупностью следующих доказательств по делу: протоколом об административном правонарушении, где отражены обстоятельства совершения им нарушения п.2.7 ПДД РФ-         12 мая 2022 года в 04 час. 30 мин. около д.ххх пр.ххх г.Набережные Челны Юмагулов А.К. в нарушение п.п.2.7 ПДД РФ, управлял автомашиной ххх государственный регистрационный знак  ххх с признаками опьянения, при этом в его действиях не содержатся признаки  уголовно наказуемого </w:t>
      </w:r>
      <w:hyperlink r:id="rId5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(л.д.1),  актом  освидетельствования на состояние алкогольного опьянения № 148978  ,  результатом алкотектора 0,266 мг\л, согласно которого установлено алкогольное опьянение Юмагулова А.К.(л.д.3,5), протоколом отстранения от управления транспортным средством, согласно которого  Юмагулов А.К. отстранен от управления транспортным средством(л.д.2), протоколом задержания транспортного средства ( л.д.4) , видеозаписью совершения процессуальных действий (л.д.7) и другими материалами дел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кольку доказательств, которые бы с достоверностью свидетельствовали об отсутствии вины правонарушителя  не представлены, суд   считает, что законные средства сбора доказательств исчерпаны и приходит к выводу о виновности Юмагулова А.К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, который ранее  привлекалс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 мировой судья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 Юмагулова А.К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 штрафа в размере тридцати тысяч рублей, с лишением  права управления транспортными средствами на срок один год  семь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деся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4 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абережные Челны Республики Татарстан    А.А. Шафигулли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платы штрафа: получатель - УФК по РТ ( УГИБДД МВД по РТ) Банк: Отделение- НБ Республика Татарстан г. Казань , сч. 03100643000000011100 кор\ сч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0102810445370000079,КБК  188 116 01123010001140, ИНН 1654002946,КПП 165945001,БИК 019205400,ОКТМО 92730000, УИН 1881041622198002354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FA4DD913F99069D39AE134A8FE7EC129AF9808F2CD8CE167339E5D80AB1377A76B64618E5D222B01F75F392DA6226B15D0615133B7FBBaCg7K" TargetMode="External"/><Relationship Id="rId3" Type="http://schemas.openxmlformats.org/officeDocument/2006/relationships/hyperlink" Target="consultantplus://offline/ref=E66FA4DD913F99069D39AE134A8FE7EC1290F7858C28D8CE167339E5D80AB1377A76B64618E6D124BF1F75F392DA6226B15D0615133B7FBBaCg7K" TargetMode="External"/><Relationship Id="rId4" Type="http://schemas.openxmlformats.org/officeDocument/2006/relationships/hyperlink" Target="consultantplus://offline/ref=E66FA4DD913F99069D39AE134A8FE7EC129AF9808F2CD8CE167339E5D80AB1377A76B64618E5D222B01F75F392DA6226B15D0615133B7FBBaCg7K" TargetMode="External"/><Relationship Id="rId5" Type="http://schemas.openxmlformats.org/officeDocument/2006/relationships/hyperlink" Target="consultantplus://offline/ref=E66FA4DD913F99069D39AE134A8FE7EC129AF9808F2CD8CE167339E5D80AB1377A76B64618E5D222B01F75F392DA6226B15D0615133B7FBBaCg7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