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278/4\2022</w:t>
      </w:r>
    </w:p>
    <w:p>
      <w:pPr>
        <w:pStyle w:val="Normal"/>
        <w:ind w:firstLine="567"/>
        <w:jc w:val="right"/>
        <w:rPr/>
      </w:pPr>
      <w:r>
        <w:rPr/>
        <w:t>УИД 16MS0060-01-2022-001161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Вилкова А.А. «данные изъят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января 2022 года на основании постановления № хххх Вилков А.А. привлечен к административной ответственности по части 2 статьи 12.37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8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 Вилкова А.А.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лков А.А.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Вилкова  А.А. считает установленной совокупностью следующих доказательств по делу: протоколом об административном правонарушении от 25.04.2022 года, где отражены обстоятельства совершения Вилковым А.А. административного правонарушения – неуплата в установленный законом срок административного штрафа(л.д.2), копией постановления №ххх от 22.01.2022 года, согласно которого Вилков А.А. привлечен к административной ответственности по  части 2 статье 12.37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него был наложен административный штраф в размере 800 рублей в доход государства, вступившего в законную силу 02.02.2022 года( л.д.5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ми о том, что обязанность по уплате штрафа в срок Вилковым А.А.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Вилк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 см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м наказание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Вилкова  А.А.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16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8586140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