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/>
        <w:t>Дело №5-275/4\2022</w:t>
      </w:r>
    </w:p>
    <w:p>
      <w:pPr>
        <w:pStyle w:val="Normal"/>
        <w:ind w:firstLine="567"/>
        <w:jc w:val="right"/>
        <w:rPr/>
      </w:pPr>
      <w:r>
        <w:rPr/>
        <w:t>УИД 16MS0060-01-2022-001158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ня 2022 года </w:t>
        <w:tab/>
        <w:tab/>
        <w:tab/>
        <w:tab/>
        <w:t xml:space="preserve">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ссмотрев дело об административном правонарушении по части 1 статьи  20.25 Кодекса Российской Федерации об административных правонарушениях в отношении Вилкова А.А. «данные изъяты»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3 января 2022 года на основании постановления № ххх Вилков А.А. привлечен к административной ответственности по части 3.1 статьи 12.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него был наложен административный штраф в размере 500 рублей в доход государства. В установленный законом срок, со дня вступления постановления о наложении административного штрафа в законную силу, административный штраф  не был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ложенным, в соответствии со статьей 32.2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об административном правонарушении  в отношении  Вилкова А.А. по части 1 статьи 20.2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мировому судье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лков А.А.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 -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ину Вилкова  А.А. считает установленной совокупностью следующих доказательств по делу: протоколом об административном правонарушении от 25.04.2022 года, где отражены обстоятельства совершения Вилковым А.А. административного правонарушения – неуплата в установленный законом срок административного штрафа(л.д.2), копией постановления №ххх  от 03.01.2022 года, согласно которого Вилков А.А. привлечен к административной ответственности по части 3.1 статьи 12.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него был наложен административный штраф в размере 500 рублей в доход государства, вступившего в законную силу 14.01.2022 года( л.д.5)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ями о том, что обязанность по уплате штрафа в срок Вилковым А.А. не исполнена и други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доказательств, которые бы с достоверностью свидетельствовали об отсутствии вины правонарушителя  не представлены, суд считает, что законные средства сбора доказательств исчерпаны и приходит к выводу о виновности Вилков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, учитывает характер соверше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 смягчающих административную ответственность,  судом 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м наказание является повторное совершение однород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29.10   Кодекса Российской Федерации об административных правонарушениях      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Вилкова  А.А. 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   и назначить ему административное наказание  в виде административного штрафа в размере  1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1654003139,КПП 165501001,БИК 019205400,ОКТМО 92701000001,к\с 40102810445370000079, УИН 0318690900000000028586017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го судьи судебного участка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РТ                               А.А. Шафиг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5C66EA87F85D23C2DBC6B0B6A006371C976BD9A6D0EFF69BB1709CABF3B0CF419D47A4668385DEE7797822555D531D42687D16298L6g3K" TargetMode="External"/><Relationship Id="rId3" Type="http://schemas.openxmlformats.org/officeDocument/2006/relationships/hyperlink" Target="consultantplus://offline/ref=FFC5C66EA87F85D23C2DBC6B0B6A006371C976BD9A6D0EFF69BB1709CABF3B0CF419D4794163315DEE7797822555D531D42687D16298L6g3K" TargetMode="External"/><Relationship Id="rId4" Type="http://schemas.openxmlformats.org/officeDocument/2006/relationships/hyperlink" Target="consultantplus://offline/ref=FFC5C66EA87F85D23C2DBC6B0B6A006371C976BD9A6D0EFF69BB1709CABF3B0CF419D47646673C5DEE7797822555D531D42687D16298L6g3K" TargetMode="External"/><Relationship Id="rId5" Type="http://schemas.openxmlformats.org/officeDocument/2006/relationships/hyperlink" Target="consultantplus://offline/ref=FFC5C66EA87F85D23C2DBC6B0B6A006371C976BD9A6D0EFF69BB1709CABF3B0CF419D47745613B5DEE7797822555D531D42687D16298L6g3K" TargetMode="External"/><Relationship Id="rId6" Type="http://schemas.openxmlformats.org/officeDocument/2006/relationships/hyperlink" Target="consultantplus://offline/ref=FFC5C66EA87F85D23C2DBC6B0B6A006371C976BD9A6D0EFF69BB1709CABF3B0CF419D47E46623056BE2D87866C02DF2DD33F99D47C986222L8gEK" TargetMode="External"/><Relationship Id="rId7" Type="http://schemas.openxmlformats.org/officeDocument/2006/relationships/hyperlink" Target="consultantplus://offline/ref=A6CF468B8222BCCCAE3704209055B0E56F394B2000BBE7237DCAD5207DFED67048C9F5D2DFBEC14ED93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