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74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57-0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Зарипова Р.Р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мая 2022 года в 12 часов 35 минут </w:t>
      </w:r>
      <w:r>
        <w:rPr>
          <w:color w:val="000000"/>
          <w:sz w:val="28"/>
          <w:szCs w:val="28"/>
        </w:rPr>
        <w:t xml:space="preserve">возле дома ххх Новой части города Набережные Челны Республики Татарстан  Зарипов Р.Р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ипов Р.Р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Зарипова Р.Р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6.05.2022 (л.д.3), рапортом сотрудника полиции (л.д.5), объяснением свидетеля (л.д.6), протоколом о направлении Зарипова Р.Р. на медицинское освидетельствование (л.д.7), чеками алкотектора «Юпитер» с зафиксированными результатами 1,858 мг/л и 1,564 мг/л (л.д.8,9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Зарипов Р.Р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Зарипова Р.Р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Зарипова Р.Р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Зарипова Р.Р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6 мая 2022 года с 12 часов 4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6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Зарипова Раниса Ринато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6 мая 2022 года на 10 часов 4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