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Дело №5-273/4/2022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bidi="en-US"/>
        </w:rPr>
        <w:t>16</w:t>
      </w:r>
      <w:r>
        <w:rPr>
          <w:sz w:val="24"/>
          <w:szCs w:val="24"/>
          <w:lang w:val="en-US" w:bidi="en-US"/>
        </w:rPr>
        <w:t>MS</w:t>
      </w:r>
      <w:r>
        <w:rPr>
          <w:sz w:val="24"/>
          <w:szCs w:val="24"/>
          <w:lang w:bidi="en-US"/>
        </w:rPr>
        <w:t>0057-01-2022-001949-22</w:t>
      </w:r>
    </w:p>
    <w:p>
      <w:pPr>
        <w:pStyle w:val="Normal"/>
        <w:ind w:firstLine="567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по части 1 статьи  20.25 Кодекса Российской Федерации об административных правонарушениях  в отношении  общества с ограниченной ответственностью «О2» данные изъяты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должностного лица Государственной инспекции труда в Республике Татарстан № ххх от 02.09.2021 года общество с ограниченной ответственностью «О2»  было привлечено к административной ответственности по части 2 статьи 5.27.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60000 рублей в доход государства. Данное постановление было обжаловано вышеуказанным обществом. Решением Вахитовского районного суда города Казани от 14.12.2021 года вышеуказанное постановление оставлено без изменения, жалоба без удовлетворения. В установленный законом срок, со дня вступления постановления о наложении административного штрафа в законную силу, административный штраф обществом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общества с ограниченной ответственностью «О2» 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о с ограниченной ответственностью «О2» извещено надлежащим образом о месте и времени судебного разбирательства, представитель общества просил рассмотреть дело в его отсутствие, назначить наказание  в виде предупреждения либо применить положения частей 3.2, 3.3 статьи 4.1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ссрочку для уплаты штрафа до 3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вину общества считает установленной совокупностью следующих доказательств по делу: постановлением должностного лица Государственной инспекции труда в Республике Татарстан № ххх от 02.09.2021 года согласно которого общество с ограниченной ответственностью «О2»  было привлечено к административной ответственности по части 2 статьи 5.27.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его был наложен административный штраф в размере 60000 рублей в доход государства( л.д.13-15). Решением Вахитовского районного суда города Казани от 14.12.2021 года, согласно которого вышеуказанное постановление оставлено без изменения, жалоба общества без удовлетворения(л.д.10-12), протоколом об административном правонарушении, где отражены обстоятельства совершения обществом административного правонарушения: общество в установленный законом срок до 12.03.2022 года после    вступления в законную силу постановления - 11.01.2022 года, штраф не оплатило, отсрочка (рассрочка) исполнения постановления о назначении административного наказания не предоставлялись( л.д.5-7)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азательств, подтверждающих принятие всех зависящих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по уплате штрафа, обществом не предста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2.1 Кодекса Российской Федерации об административных правонарушениях  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о не приняло все зависящие от него меры по исполнению требований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ем, изложенным в пункте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оценки фактических обстоятельств дела, а также характера противоправного деяния, совершенного обществом , оснований для признания его малозначительным и освобождения общества от административной ответственности на основании статьи 2.9 Кодекса Российской Федерации об административных правонарушениях, не имеется. Состав административного правонарушения, предусмотренного частью 1 статьи 20.25 Кодекса Российской Федерации об административных правонарушениях, является формальным, а потому административная ответственность наступает независимо от причин пропуска срока уплаты. С учетом изложенного, оснований для признания совершенного обществом  правонарушения малозначительным не име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заимосвязанных положе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3.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месте с тем, в рассматриваемом случае не следует, что имеются условия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принадлежности общества к субъектам малого и среднего предпринимательства не является достаточным основанием для применения положений статьи 4.1.1 </w:t>
      </w:r>
      <w:hyperlink r:id="rId9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 отсутствие совокупности всех обстоятельств, перечисленных в </w:t>
      </w:r>
      <w:hyperlink r:id="rId10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е правонарушение является формальным, в связи с чем, представляет угрозу охраняемым общественным отношениям независимо от наступления каких-либо негативных материальны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ходатайство представителя общества о замене наказания в виде административного штрафа на предупреждение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3 статьи 4.1 Кодекса Российской Федерации об административных правонарушения -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 смягчающим административную ответственность, является признание вины, раскаяние, уплата штрафа на день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3.2 статьи 4.1 Кодекса Российской Федерации об административных правонарушениях -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3.3 статьи 4.1 Кодекса Российской Федерации об административных правонарушениях-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экономическое и затруднительное финансовое положение общества, суд полагает возможным применить вышеуказанные положения и назначить наказания в виде штрафа в размере 60000 рублей, предоставив рассрочку на три месяца в соответствии со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, 31.5  Кодекса Российской Федерации об административных правонарушениях   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бщество с ограниченной ответственностью «О2»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60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ить ходатайство о  предоставлении  рассрочки уплаты штрафа за совершенное административное правонаруш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ить обществу с ограниченной ответственностью «О2»  рассрочку по уплате уплаты административного штрафа в размере 60000 рублей сроком на три месяца,  с ежемесячной выплатой в июне 2022 года -20000 рублей, в июле 2022 года- 20000 рублей, в августе 2022 года -2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назначенного административного наказания исчислять с  момента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дней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jc w:val="both"/>
        <w:rPr/>
      </w:pPr>
      <w:r>
        <w:rPr>
          <w:sz w:val="28"/>
          <w:szCs w:val="28"/>
        </w:rPr>
        <w:t>ИНН 1654003139,КПП 165501001,БИК 019205400,ОКТМО 92701000001,к\с 40102810445370000079, УИН 031869090000000002870980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А.А. Шафиг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hyperlink" Target="consultantplus://offline/ref=E48334955926B0130FE510F4B051A42AF7250B06B6AC13CEB987D3DFCB64CA21E00E1A70FD3F82E6D576E8ABB5D5921EB04D028EC7F5Q3R3M" TargetMode="External"/><Relationship Id="rId6" Type="http://schemas.openxmlformats.org/officeDocument/2006/relationships/hyperlink" Target="consultantplus://offline/ref=E48334955926B0130FE510F4B051A42AF7250B06B6AC13CEB987D3DFCB64CA21E00E1A70FD308BE6D576E8ABB5D5921EB04D028EC7F5Q3R3M" TargetMode="External"/><Relationship Id="rId7" Type="http://schemas.openxmlformats.org/officeDocument/2006/relationships/hyperlink" Target="consultantplus://offline/ref=E48334955926B0130FE510F4B051A42AF7250B06B6AC13CEB987D3DFCB64CA21E00E1A7BFD3F82E6D576E8ABB5D5921EB04D028EC7F5Q3R3M" TargetMode="External"/><Relationship Id="rId8" Type="http://schemas.openxmlformats.org/officeDocument/2006/relationships/hyperlink" Target="consultantplus://offline/ref=E48334955926B0130FE510F4B051A42AF7250B06B6AC13CEB987D3DFCB64CA21E00E1A7BFD3F82E6D576E8ABB5D5921EB04D028EC7F5Q3R3M" TargetMode="External"/><Relationship Id="rId9" Type="http://schemas.openxmlformats.org/officeDocument/2006/relationships/hyperlink" Target="consultantplus://offline/ref=F87DEC41A0EAEDAE135150C64D674AAE9EB462713F31DFE04774514052A66E149EF186B42CA65D32D05ECD0820c1VBM" TargetMode="External"/><Relationship Id="rId10" Type="http://schemas.openxmlformats.org/officeDocument/2006/relationships/hyperlink" Target="consultantplus://offline/ref=F87DEC41A0EAEDAE135150C64D674AAE9EB462713F31DFE04774514052A66E148CF1DEBB2CA44A3982118B5D2F185CD822B221FA5DD2cCV5M" TargetMode="External"/><Relationship Id="rId11" Type="http://schemas.openxmlformats.org/officeDocument/2006/relationships/hyperlink" Target="consultantplus://offline/ref=D18379EBE5D2A52111651B4162006A9B120843895D583C41797DAB33F12469429C00F641B2D987451A815E4EC4F7244E0EC0AF6268C1EBC6CD22K" TargetMode="External"/><Relationship Id="rId12" Type="http://schemas.openxmlformats.org/officeDocument/2006/relationships/hyperlink" Target="consultantplus://offline/ref=D18379EBE5D2A52111651B4162006A9B120843895D583C41797DAB33F12469429C00F641B2D987451A815E4EC4F7244E0EC0AF6268C1EBC6CD22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