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72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126-0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 xml:space="preserve">  </w:t>
        <w:tab/>
        <w:t xml:space="preserve">                              </w:t>
        <w:tab/>
        <w:t xml:space="preserve">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Сидорова Н.Ф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мая 2022 года в 11 часов 00 минут </w:t>
      </w:r>
      <w:r>
        <w:rPr>
          <w:color w:val="000000"/>
          <w:sz w:val="28"/>
          <w:szCs w:val="28"/>
        </w:rPr>
        <w:t xml:space="preserve">в магазине «ххх», находящегося по адресу   Республика Татарстан, город Набережные Челны, Новый город, дом ххх Сидоров Н.Ф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оров Н.Ф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Сидорова Н.Ф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1.05.2022 (л.д.3), рапортом сотрудника полиции (л.д.6), объяснением свидетеля (л.д.7), протоколом о направлении Сидорова Н.Ф. на медицинское освидетельствование (л.д.8), чеками алкотектора «Юпитер» с зафиксированными результатами 1,577 мг/л и 0,964 мг/л (л.д.9,10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Сидоров Н.Ф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Сидорова Н.Ф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идорова Н.Ф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Сидорова Н.Ф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1 мая 2022 года с 11 часов 56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1 мая 2022 года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Тимергалеева Ленара Маратович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11 мая 2022 года на 11 часов 4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