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71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25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Сергеева А.Н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ая 2022 года в 11 часов 00 минут </w:t>
      </w:r>
      <w:r>
        <w:rPr>
          <w:color w:val="000000"/>
          <w:sz w:val="28"/>
          <w:szCs w:val="28"/>
        </w:rPr>
        <w:t xml:space="preserve">в магазине «Глобус», находящегося по адресу   Республика Татарстан, город Набережные Челны, Новый город, дом ххх Сергеева А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геев А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Сергеева А.Н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1.05.2022 (л.д.3), рапортом сотрудника полиции (л.д.6), объяснением свидетеля (л.д.7), протоколом о направлении Сергеева А.Н. на медицинское освидетельствование (л.д.8), чеками алкотектора «Юпитер» с зафиксированными результатами 1,297 мг/л и 1,756 мг/л (л.д.9,10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Сергеев А.Н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Сергеева А.Н.,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ергеева А.Н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Сергеева А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1 мая 2022 года с 12 часов 0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2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Сергеева Александра Николаевич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2 мая 2022 года на 13 часов 1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