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7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124-1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 xml:space="preserve">  </w:t>
        <w:tab/>
        <w:t xml:space="preserve">                              </w:t>
        <w:tab/>
        <w:t xml:space="preserve">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Жакова Э.Г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мая 2022 года в 11 часов 00 минут </w:t>
      </w:r>
      <w:r>
        <w:rPr>
          <w:color w:val="000000"/>
          <w:sz w:val="28"/>
          <w:szCs w:val="28"/>
        </w:rPr>
        <w:t xml:space="preserve">возле дома ххх Новой части г. Набережные Челны Республики Татарстан  Жаков Э.Г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ков Э.Г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Жакова Э.Г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1.05.2022 (л.д.3), рапортом сотрудника полиции (л.д.6), объяснением свидетеля (л.д.7), протоколом о направлении Жакова Эдуарда Григорьевича на медицинское освидетельствование (л.д.8), чеками алкотектора «Юпитер» с зафиксированными результатами 1,124 мг/л и 1,155 мг/л (л.д.9,10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Жаков Э.Г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Жакова Э.Г.,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признание вины, раскаяние, наличие на иждивении двух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Жакова Э.Г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Жакова Э.Г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1 мая 2022 года с 12 часов 02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2 мая 2022 года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Жакова Эдуарда Григорьевич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2 мая 2022 года на 13 часов 0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