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22-16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8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53118 , Республика Башкортостан,        г. Стерлитамак, 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453118 , Республика Башкортостан,        г. Стерлитамак, ххх лишь 09.09.2021 года при установленном сроке с 31.05.2021 по 03.06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