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21-19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7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53130 , Республика Башкортостан, г. Стерлитамак, 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453130 , Республика Башкортостан,       г. Стерлитамак, ххх. лишь 09.09.2021 года при установленном сроке с 31.05.2021 по 03.06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