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</w:t>
      </w:r>
      <w:r>
        <w:rPr/>
        <w:t xml:space="preserve">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60-01-2022-001119-25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         Дело № 5-265\4\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мая 2022 года                                         г.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 участка № 4 по судебному району города  Набережные Челны Республики Татарстан Шафигуллина А.А. ,  рассмотрев  материалы  дела об административном правонарушении по части 1 статьи 15.6   Кодекса Российской Федерации об административных правонарушениях, в отношении должностного лица  Газиевой Л.И. «данные изъя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У С Т А Н О В И Л 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сударственным налоговым инспектором ФНС России по  г. Набережные Челны Республики Татарстан  05 мая 2022 года составлен протокол об административном правонарушении в отношении должностного лица ООО «ххх» Газиевой Л.И. по части 1 статьи 15.6 Кодекса Российской Федерации об административных правонарушениях, за  нарушение срока предоставления сообщения о закрытии 31.05.2021 года обособленного подразделения ООО «ххх», расположенного по адресу: 450076 , Республика Башкортостан, г. Уфа, ул. хх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 части 1 статьи 15.6 Кодекса Российской Федерации об административных правонарушениях -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-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уд вину Газиевой Л.И., которая является лицом , выполняющим организационно-распорядительные и  административно- хозяйственные функции  считает установленной совокупностью следующих доказательств по делу : протоколом об административном правонарушении, согласно которого  должностное лицо ООО «ххх»  Газиева Л.И. представила в налоговый орган сообщение о закрытии обособленного подразделения ООО « ххх» , расположенного по адресу  : 450076 , Республика Башкортостан,      г. Уфа, ххх лишь 09.09.2021 года при установленном сроке с 31.05.2021 по 03.06.2021 год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 Газиева Л.И.  совершила правонарушение, предусмотренное  частью  1 статьей 15.6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 4.1 указанного Кодекс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 , предусмотренные статьи 4.1 Кодекса Российской Федерации об административных правонарушениях, учитывает характер совершенного правонарушения , личность виновн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 административную ответственность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Газиева Л.И. впервые совершила административное  правонарушение, выявленное в ходе осуществления государственного контроля (надзора), а также то, что отсутствуют факты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ие имущественного ущерба, принимая во внимание, что предприятие относится к микропредприятиям, считаю возможным на основании статьи 4.1.1 Кодека Российской Федерации об административных правонарушениях заменить наказание в виде штрафа, предусмотренного частью 1 статьи 15.6 Кодекса Российской Федерации об административных правонарушениях, наказанием в виде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атьями 4.1.1, 29.9, 29.10 Кодекса Российской 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Газиеву Л.И.  виновной в совершении административного правонарушения, предусмотренного  частью 1 статьи  15.6 Кодекса Российской Федерации об административных правонарушениях  и назначить ей наказание в виде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А.А. Шафигуллина                 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624998399250FCDFEB55EDB5010A2897CE5F270E5A0C23E79D63DE28CBAEEF18DF48419621D7D1A1DA4538457884C789E334EDD7ADV2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