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18-28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4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450022 , Республика Башкортостан,         г. Уфа, хх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 450022 , Республика Башкортостан,         г. Уфа, ххх лишь 09.09.2021 года при установленном сроке с 31.05.2021 по 03.06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