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17-31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3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423803 , Республика Татарстан,               г. Набережные Челны, хх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423803 , Республика Татарстан,               г. Набережные Челны, ххх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