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16-34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2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644109, Омская область , г. Омск, хх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644109, Омская область , г. Омск, ххх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