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15-37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1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620014, г. Екатеринбург, хх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 620014, г. Екатеринбург, ххх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