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14-40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0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62088, г. Екатеринбург, ул. хх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62088, г. Екатеринбург, ххх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