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5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112-4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</w:t>
        <w:tab/>
        <w:t xml:space="preserve">                              </w:t>
        <w:tab/>
        <w:t xml:space="preserve">         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М</w:t>
      </w:r>
      <w:r>
        <w:rPr>
          <w:sz w:val="28"/>
          <w:szCs w:val="28"/>
        </w:rPr>
        <w:t>ещеряковой Н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мая 2022 года в 12 часов 05 минут </w:t>
      </w:r>
      <w:r>
        <w:rPr>
          <w:color w:val="000000"/>
          <w:sz w:val="28"/>
          <w:szCs w:val="28"/>
        </w:rPr>
        <w:t xml:space="preserve">на остановке «ххх» со стороны ххх комплекса Новой части города Набережные Челны Республики Татарстан  Мещерякова Н.А. находилась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щерякова Н.А. вину призна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Мещеряковой Н.А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0.05.2022 (л.д.3), рапортом сотрудника полиции (л.д.5), объяснением свидетеля (л.д.6), протоколом о направлени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щеряковой Надежды Александровны на медицинское освидетельствование (л.д.7), чеками алкотектора «Юпитер» с зафиксированными результатами 1,575 мг/л и 1,530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ещерякова Н.А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Мещеряковой Н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Мещеряковой Н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</w:t>
      </w:r>
      <w:r>
        <w:rPr>
          <w:sz w:val="28"/>
          <w:szCs w:val="28"/>
        </w:rPr>
        <w:t>ещерякову Н.А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0 мая 2022 года с 12 часов 20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1 мая 2022 года  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щеряковой Надежды Александр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1 мая 2022 года на 11 часов 5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