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5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11-4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Тимергалеева Л.М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 мая 2022 года в 23 часов 35 минут </w:t>
      </w:r>
      <w:r>
        <w:rPr>
          <w:color w:val="000000"/>
          <w:sz w:val="28"/>
          <w:szCs w:val="28"/>
        </w:rPr>
        <w:t xml:space="preserve">возле дома ххх  Новой части города Набережные Челны Республики Татарстан  Тимергалеев Л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ергалеев Л.М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Тимергалеева Л.М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09.05.2022 (л.д.3), рапортом сотрудника полиции (л.д.6), объяснением свидетеля (л.д.7), протоколом о направлении Тимергалеева Ленара Маратовича на медицинское освидетельствование (л.д.8), чеками алкотектора «Юпитер» с зафиксированными результатами 1,910 мг/л и 1,853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Тимергалеев Л.М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Тимергалеева Л.М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, на иждивении имеющего двоих мал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Тимергалеева Л.М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Тимергалеева Л.М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9 мая 2022 года с 23 часов 4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1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Тимергалеева Ленара Марато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1 мая 2022 года на 11 часов 4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