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105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Дело  № 5- 256\4\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Т Шафигуллина А.А. , рассмотрев дело об административном правонарушении по статье 7.27.1 Кодекса Российской Федерации об административных правонарушениях, в отношении Князева Д.В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февраля 2022 года в 20 часов 34 минуты Князев Д.В. , находясь в ресторане « ххх», расположенном по адресу: г.Набережные Челны, пр. Мира, ххх не оплатил счет заказ на сумму  970 рублей, причинив имущественный ущерб собственнику ресторана , путем злоупотребления доверием, тем самым совершил правонарушение ответственность за которое предусмотрена статьей  7.27.1 Кодекса Российской Федерации об административных правонаруше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нязев Д.В. был надлежащим образом извещен о месте и времени судебного разбирательства  , в суд не яви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и 7.27.1 Кодекса Российской Федерации об административных правонарушениях - п</w:t>
      </w:r>
      <w:r>
        <w:rPr>
          <w:sz w:val="28"/>
          <w:szCs w:val="28"/>
        </w:rPr>
        <w:t xml:space="preserve">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Князева Д.В. считает установленной совокупностью следующих доказательств по делу : протоколом об административном правонарушении  , рапортом работника полиции, где отражены обстоятельства совершения административного правонарушения  , заявлением собственника о привлечении неизвестного лица к административной ответственности за причинение имущественного ущерба собственнику ( л.д.4),  чеком от 21.02.2022 года на сумму 970 рублей, подтверждающим сумму причиненного ущерба( л.д.8), объяснением свидетеля ( л.д.6), объяснением Князева Д.В., признавшего свою вину в содеянном( л.д.7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  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  является признание вин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, 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Князева Д.В.   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 00 копеек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8462913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FDFFEBCB80F7F19EC8EE55EE3AF25B0BC4E5703521F3CF3C8862D4C721BA27BEFD223218A1662AE587B71E3865DC43E1CA41657vBB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