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1073-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Дело № 5-254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     г.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 по судебному району города  Набережные Челны Республики Татарстан Шафигуллина А.А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 гражданина Веретенникова А.Ю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 апреля 2022 года в 05 час. 30 мин. на автодороге г.Набережные Челны, пр. ххх, д.ххх Веретенников А.Ю. в нарушение п.2.7 ПДД РФ, управлял автомашиной ххх       государственный регистрационный знак  ххх с признаками опьянения( запах алкоголя изо рта, резкое изменение окраски кожных покровов лица). Данное действие не содержало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ретенников А.Ю. извещен надлежащим образом, в суд  явился, вину признал частично, указав, что употреблял лекарственный препар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2.8 Кодекса Российской Федерации об административных правонарушениях -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абзаца 1 пункта 2.7 Правил дорожного движения Российской Федерации, утвержденных Постановлением Правительства РФ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статьи 26.1 Кодекса Российской Федерации об административных правонарушениях по делу об административном правонарушении подлежат выяснению обстоятельства , в частности : наличие события административного правонарушения , лицо совершившее действия ( бездействие) 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ами дела установлено : 25 апреля 2022 года в 05 час. 30 мин. на автодороге г.Набережные Челны, пр. ххх, д.ххх Веретенников А.Ю. в нарушение п.2.7 ПДД РФ, управлял автомашиной ххх      государственный регистрационный знак  ххх с признаками опьянения( запах алкоголя изо рта, резкое изменение окраски кожных покровов лица). Данное действие не содержало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ены собранными по делу доказательствами: протоколом об административном правонарушении от 25 апреля 2022(л.д.1); протоколом об отстранении Веретенникова А.Ю. от управления транспортным средством(л.д.2); актом освидетельствования на состояние алкогольного опьянения с приложенным к нему бумажным носителем с показаниями технического средства измерения( л.д.3); протоколом о задержании транспортного средства(л.д.4); видеозаписью, процессуальных действий по делу( л.д.7) и другими материалами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пункт 11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.1 статьи 27.12 Кодекса Российской Федерации об административных правонарушениях 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6 статьи 27.12 Кодекса Российской Федерации об административных правонарушениях  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основанием полагать, что водитель Веретенников А.Ю. находится в состоянии опьянения, послужило наличие выявленных у него инспектором ДПС ГИБДД признаков опьянения: запах алкоголя изо рта;  резкое изменение окраски кожных покровов лица (л.д. 2,3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проведенного освидетельствования на состояние алкогольного опьянения с применением технического средства «Алкотектор Юпитер» на основании положительных результатов определения алкоголя в выдыхаемом воздухе в концентрации 0,253 мг/л, превышающей 0,16 мг/л - возможную суммарную погрешность измерений, у Веретенникова А.Ю. было установлено состояние алкогольного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видетельствование Веретенникова А.Ю. на состояние алкогольного опьянения проведено в порядке, установленном указанными выше Правилами, с результатами освидетельствования он согласился, что зафиксировано в соответствующем акте, а также на бумажном носителе с показаниями технического средства измерения и удостоверено подписями заявителя и должностного лица ГИБДД. Применение мер обеспечения производства по делу об административном правонарушении в отношении Веретенникова А.Ю. фиксировалось на видеозапи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от 25 апреля 2022 видно, что Веретенникову А.Ю. были разъяснены права, предусмотренные статьей 51 Конституции Российской Федерации и статьи 25.1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Процессуальные документы в отношении Веретенникова А.Ю. составлены последовательно, уполномоченным должностным лицом, нарушений требований закона при их составлении из материалов дела не усматривается. Все сведения, необходимые для правильного разрешения дела, в протоколах отражены, подписаны должностным лицом и Веретенниковым А.Ю., без каких-либо замеч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кольку доказательств, которые бы с достоверностью свидетельствовали об отсутствии вины правонарушителя  не представлены, суд   считает, что законные средства сбора доказательств исчерпаны и приходит к выводу о виновности Веретенникова А.Ю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который ранее  привлекалс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м административную ответственность является раскаяние, состояние здоровья Веретенникова А.Ю. имеющего  заболевание- гиперто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Веретенникова А.Ю. 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 штрафа в размере тридцати тысяч рублей, с лишением  права управления транспортными средствами на срок один год  шесть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4 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еспублики Татарстан    А.А. Шафигулли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платы штрафа: получатель - УФК по РТ ( УГИБДД МВД по РТ) Банк: Отделение- НБ Республика Татарстан г. Казань , сч. 03100643000000011100 кор\ сч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102810445370000079,КБК  188 116 01123010001140, ИНН 1654002946, КПП 165945001,БИК 019205400,ОКТМО 92730000, УИН 1881041622198002257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FA4DD913F99069D39AE134A8FE7EC1290F7858C28D8CE167339E5D80AB1377A76B64618E6D124BF1F75F392DA6226B15D0615133B7FBBaCg7K" TargetMode="External"/><Relationship Id="rId3" Type="http://schemas.openxmlformats.org/officeDocument/2006/relationships/hyperlink" Target="consultantplus://offline/ref=E66FA4DD913F99069D39AE134A8FE7EC129AF9808F2CD8CE167339E5D80AB1377A76B64618E5D222B01F75F392DA6226B15D0615133B7FBBaCg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