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right"/>
        <w:rPr/>
      </w:pPr>
      <w:r>
        <w:rPr/>
        <w:t>Дело №5-253\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072-6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2 года                 </w:t>
        <w:tab/>
        <w:t xml:space="preserve">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</w:t>
      </w:r>
      <w:r>
        <w:rPr>
          <w:sz w:val="28"/>
          <w:szCs w:val="28"/>
        </w:rPr>
        <w:t>рассмотрев материалы  дела об административном правонарушении по части 1 статьи 12.26 Кодекса Российской Федерации об административных правонарушениях в отношении Дудкина А.Н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апреля 2022 года в 06 часов 57 минут на автодороге г.Набережные Челны , ул. ххх,ххх  Дудкин А.Н., в нарушение п.2.3.2 Правил дорожного движения Российской Федерации управлял автомашиной ххх государственный регистрационный знак ххх, с признаками опьянения, от прохождения медицинского освидетельствования в установленном порядке отказался,  действия водителя не содержат уголовно наказуемого деяния, тем самым совершил правонарушение, ответственность за которое предусмотрена частью 1 статьи 12.26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дкин А.Н. был извещен судом о месте и времени рассмотрения дела, в суд  явился, вину в совершении административного правонарушения не признал, поскольку выпил спиртосодержащее лекарство, указал на неправомерность требований должностного лица о прохождении медицинского освидетельствования на состояние опьянения, поскольку оснований для этого не име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,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атериалами дела:   29 апреля 2022 года в 06 часов 57 минут на автодороге г.Набережные Челны , ул. ххх,ххх  Дудкин А.Н., в нарушение п.2.3.2 Правил дорожного движения Российской Федерации управлял автомашиной ххх государственный регистрационный знак ххх, с признаками опьянения, не выполнил законное требование должностного лица о прохождении медицинского освидетельствования на состояние опьянения, при этом  действия водителя не содержали уголовно наказуемого деяния( л.д.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полагать, что Дудкин А.Н. находился в состоянии опьянения, явилось наличие у него признаков опьянения: запах алкоголя изо рта, что отражено в  протоколе об отстранении от управления транспортным средством, в акте освидетельствования на состояние алкогольного опьянении, в протоколе о направлении на медицинское освидетельствование на состояние опьянения ( л.д.4-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роведения освидетельствования на состояние алкогольного опьянения Дудкин А.Н. отказался ( л.д. 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 Дудкин А.Н. был направлен должностным лицом ГИБДД в медицинское учреждение на медицинское освидетельствование на состояние опьянения, с соблюдением требований </w:t>
      </w:r>
      <w:hyperlink r:id="rId6">
        <w:r>
          <w:rPr>
            <w:rStyle w:val="InternetLink"/>
            <w:color w:val="0000FF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а о направлении на медицинское освидетельствование на состояние опьянения, основанием применения к Дудкину А.Н. данной меры послужил его отказ от прохождения освидетельствования на состояние алкогольного опьянения и наличие внешних признаков опьянения (запах алкоголя изо рта), что согласуется с требованиями ч. 1.1 ст. 27.12 КоАП РФ и п. 10 Правил освидетельствования. Таким образом, основания для направления Дудкина А.Н. на медицинское освидетельствование на состояние опьянения в данном случае имелись( л.д.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сам Дудкин А.Н. не отрицал, что выпил спиртосодержащее лекарст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Дудкин А.Н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кт совершения Дудкиным А.Н.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где указаны обстоятельства совершения Дудкиным А.Н. административного правонарушения(л.д.2), протоколом об отстранении от управления транспортным средством , где Дудкин А.Н. отстранен от управления автомашиной (л.д.4), актом освидетельствования на состояние алкогольного опьянения № 159853 от 29.04.2022 года, где  зафиксирован отказ Дудкина А.Н. от прохождения освидетельствования на состояние алкогольного опьянения через алкотектор( л.д.5), протоколом о направлении на медицинское освидетельствование на состояние опьянения № 00008177 от 29.04.2022 года, где  зафиксирован отказ Дудкина А.Н. от прохождения медицинского освидетельствования на состояние опьянения(л.д.6) видеозаписью совершения процессуальных действий( л.д.8) и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цессуальные документы в отношении Дудкина А.Н. составлены последовательно, уполномоченным должностным лицом, нарушений требований закона при их составлении из материалов дела не усматривается. Все сведения, необходимые для правильного разрешения дела, в протоколах отражены, подписаны должностным лицом и  Дудкиным А.Н., без каких-либо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Дудкин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ая  ранее привлекался к административной ответств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Дудкина А.Н.   виновным в совершении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 в виде административного штрафа в размере тридцати тысяч рублей в доход государства и лишения права управления транспортными средствами сроком на один  год 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штрафа получатель – УФК по РТ ( УГИБДД МВД по РТ), ИНН 1654002946, КПП 165945001, р\с № 40102810445370000079, Банк-ГРКЦ НБ Республики Татарстан Банка России г.Казань , БИК 019205400, ОКТМО 92701000, КБК 18811630020016000140 , номер счета получателя платежа -3100643000000011100, УИН  188104162219900564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                                     А.А.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112B5C2B6C08D2B54A4FCE85F9568905DAFBE99FF4B75FB4BF8003F86716747167AF8A6920m7H" TargetMode="External"/><Relationship Id="rId3" Type="http://schemas.openxmlformats.org/officeDocument/2006/relationships/hyperlink" Target="consultantplus://offline/ref=3A573FAB78D7232ADC323372A35FE08C6D09168ED91188BE517801427D6FEFEDDE505EA9D9A5202D6FEA8223EEB943CEC7D764EE388EMBt5G" TargetMode="External"/><Relationship Id="rId4" Type="http://schemas.openxmlformats.org/officeDocument/2006/relationships/hyperlink" Target="consultantplus://offline/ref=CF112B5C2B6C08D2B54A4FCE85F9568905DAF9E09AF5B75FB4BF8003F86716747167AF8A6F0E549D28mDH" TargetMode="External"/><Relationship Id="rId5" Type="http://schemas.openxmlformats.org/officeDocument/2006/relationships/hyperlink" Target="consultantplus://offline/ref=CF112B5C2B6C08D2B54A4FCE85F9568905DAF9E09AF5B75FB4BF8003F86716747167AF8A6F0E549F28m7H" TargetMode="External"/><Relationship Id="rId6" Type="http://schemas.openxmlformats.org/officeDocument/2006/relationships/hyperlink" Target="consultantplus://offline/ref=CF112B5C2B6C08D2B54A4FCE85F9568905D9FDE998F4B75FB4BF8003F86716747167AF8F6C0825m2H" TargetMode="External"/><Relationship Id="rId7" Type="http://schemas.openxmlformats.org/officeDocument/2006/relationships/hyperlink" Target="consultantplus://offline/ref=CF112B5C2B6C08D2B54A4FCE85F9568905DAF9E09AF5B75FB4BF8003F86716747167AF8A6F0E549F28m7H" TargetMode="External"/><Relationship Id="rId8" Type="http://schemas.openxmlformats.org/officeDocument/2006/relationships/hyperlink" Target="consultantplus://offline/ref=CF112B5C2B6C08D2B54A4FCE85F9568905DAF9E09AF5B75FB4BF8003F86716747167AF8A6F0E549F28m3H" TargetMode="External"/><Relationship Id="rId9" Type="http://schemas.openxmlformats.org/officeDocument/2006/relationships/hyperlink" Target="consultantplus://offline/ref=CF112B5C2B6C08D2B54A4FCE85F9568905D9FDE998F4B75FB4BF8003F86716747167AF8F6C0C25m4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