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252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6-01-2022-001057-1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</w:t>
        <w:tab/>
        <w:t xml:space="preserve">  </w:t>
        <w:tab/>
        <w:t xml:space="preserve">                              </w:t>
        <w:tab/>
        <w:t xml:space="preserve">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  <w:r>
        <w:rPr>
          <w:sz w:val="28"/>
          <w:szCs w:val="28"/>
        </w:rPr>
        <w:t>Кадцына С.Ю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апреля 2022 года в 16 часов 20 минут </w:t>
      </w:r>
      <w:r>
        <w:rPr>
          <w:color w:val="000000"/>
          <w:sz w:val="28"/>
          <w:szCs w:val="28"/>
        </w:rPr>
        <w:t xml:space="preserve">возле дома ххх  Новой части города Набережные Челны Республики Татарстан  Кадцын С.Ю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дцын С.Ю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Кадцына С.Ю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28.04.2022 (л.д.3), рапортом сотрудника полиции (л.д.5), объяснением свидетеля (л.д.6), протоколом о направлении Кадцына Сергея Юрьевича на медицинское освидетельствование (л.д.7), чеками алкотектора «Юпитер» с зафиксированными результатами 1,441 мг/л и 1,358 мг/л (л.д.8,9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 xml:space="preserve"> (л.д.2,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Кадцын С.Ю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 Кадцына С.Ю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>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Кадцына С.Ю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Кадцына С.Ю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8 апреля 2022 года с 16 часов 4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Аксакова А.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РЕДЕ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eastAsia="SimSun;宋体"/>
          <w:sz w:val="28"/>
          <w:szCs w:val="28"/>
        </w:rPr>
        <w:t xml:space="preserve">о назначении дела об административном правонарушении  к  рассмотрению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29 апреля 2022 года                                              </w:t>
      </w: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Мировой  судья судебного участка № 5 по  судебному  району города Набережные Челны Республики Татарстан   Аксакова А.А., исполняющий обязанности мирового судьи судебного участка №4 по  судебному  району города Набережные Челны Республики Татарстан, на период отпуска,  изучив дело об административном правонарушении по статье 20.21 Кодекса Российской  Федерации об административных правонарушениях в отношении  </w:t>
      </w:r>
      <w:r>
        <w:rPr>
          <w:sz w:val="28"/>
          <w:szCs w:val="28"/>
        </w:rPr>
        <w:t>Кадцына Сергея Юрьевич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рассмотрение данного дела об административном правонарушении относится к компетенции мирового судьи судебного участка № 4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стоятельств, исключающих возможность рассмотрения данного дела мировым судьей и исключающих производство по данному делу, не имеетс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основании изложенного,  руководствуясь п.1 ч.1 ст.29.4 Кодекса Российской Федерации об  административных правонарушениях, 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imSun;宋体"/>
          <w:sz w:val="28"/>
          <w:szCs w:val="28"/>
        </w:rPr>
        <w:t>определил: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8"/>
          <w:szCs w:val="28"/>
        </w:rPr>
        <w:t>назначить рассмотрение дела об административном правонарушении на 29 апреля 2022 года на 11 часов 30 минут в помещении судебного участка № 5 по  судебному  району города Набережные Челны Республики Татарстан, расположенном по адресу  г. Набережные Челны РТ, п. ЗЯБ, 16/1 кабинет 212, о чем известить лицо, привлекаемое к административной ответственности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Мировой судья                                                            Аксакова А.А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