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4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034-8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</w:t>
        <w:tab/>
        <w:t xml:space="preserve">  </w:t>
        <w:tab/>
        <w:t xml:space="preserve">                              </w:t>
        <w:tab/>
        <w:t xml:space="preserve">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 xml:space="preserve">Акъюлова А.Ю. «данные изъяты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апреля 2022 года в 11 часов 25 минут </w:t>
      </w:r>
      <w:r>
        <w:rPr>
          <w:color w:val="000000"/>
          <w:sz w:val="28"/>
          <w:szCs w:val="28"/>
        </w:rPr>
        <w:t xml:space="preserve">возле дома ххх  Новой части города Набережные Челны Республики Татарстан  Акъюлов А.Ю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ъюлов А.Ю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Акъюлова А.Ю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27.04.2022 (л.д.3), рапортом сотрудника полиции (л.д.5), объяснением свидетеля (л.д.6), протоколом о направлении </w:t>
      </w:r>
      <w:r>
        <w:rPr>
          <w:color w:val="000000"/>
          <w:sz w:val="28"/>
          <w:szCs w:val="28"/>
        </w:rPr>
        <w:t xml:space="preserve">Акъюлова А.Ю. </w:t>
      </w:r>
      <w:r>
        <w:rPr>
          <w:sz w:val="28"/>
          <w:szCs w:val="28"/>
        </w:rPr>
        <w:t xml:space="preserve"> на медицинское освидетельствование (л.д.7), чеками алкотектора «Юпитер» с зафиксированными результатами 1,984 мг/л и 1,462 мг/л (л.д.8,9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Акъюлов А.Ю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Акъюлова А.Ю.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Акъюлова А.Ю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къюлова А.Ю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7 апреля 2022 года с 11 часов 52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28 апреля 2022 года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Акъюлова Альберта Юлае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28 апреля 2022 года на 13 часов 15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