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 5-248\4/202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0-01-2022-001015-46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СТАНОВЛ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мая 2022 года                                                      город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4 по судебному району города Набережные Челны Республики Татарстан Шафигуллина А.А., рассмотрев дело об административном правонарушении   по части 7 статьи 7.32 Кодекса Российской Федерации об административных правонарушениях, в отношении Соловьевой Т.В. «данные изъя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установил: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ловьева Т.В., являясь руководителем «ххх» и поставщиком специальных средств при нарушении функций выделения  по государственному контракту, нарушила срок поставки подгузников и пеленок  инвалиду 1 группы  К.В.Н. (в рамках государственного контракта № ххх от 09.02.2022 включена в реестр получателей и ей оформлено направление № 16359130 от 17.02.2022 на получение подгузников в количестве 390 штук, в рамках государственного контракта № ххх от 01.02.2022 включена в реестр получателей и ей оформлено направление № 16215266 от 10.02.2022 на получение простыней  в количестве 180 штук), которые получены  последней лишь 08.04.2022 года, вместо установленных сроков 10.03.2022 года и 17.03.2022 года соответственно. Кроме этого К.В.Н. был поставлен более дешевый аналог пеленок изготовленный по ТУ 9398-001-68961053-2010, что отражается а качестве товара. В результате  действий руководителя ООО «ххх» Соловьевой Т.В., инвалиду 1 группы К.В.Н. причинены физические и нравственные страдания, ухудшившие качество ее жизни, а также другим инвалидам, обеспечения средствами реабилитации которых предусмотрено заключенными контрактам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ловьева Т.В. просила рассмотреть дело без ее участия и ограничиться предупреждением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мощник прокурора г.Набережные Челны Республики Татарстан Юнусова А.Ф. просила привлечь Соловьеву Т.В.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, изучив  доводы лица, привлекаемого к ответственности, выслушав доводы помощника прокурора, исследовав материалы дела, приходит к следующему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Согласно части 7 статьи 7.32 Кодекса Российской Федерации об административных правонарушениях- д</w:t>
      </w:r>
      <w:r>
        <w:rPr>
          <w:sz w:val="28"/>
          <w:szCs w:val="28"/>
        </w:rPr>
        <w:t>ействия (бездействие), повлекшие неисполнение обязательств, предусмотренных контрактом на поставку товаров, выполнение работ, оказание услуг для нужд заказчиков, с причинением существенного вреда охраняемым законом интересам общества и государства, если такие действия (бездействие) не влекут уголовной ответственности, -влеку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, предусмотренных контрактом на поставку товаров, выполнение работ, оказание услуг, но не менее тридцати тысяч рублей или дисквалификацию на срок до двух лет; на юридических лиц - от однократного до трехкратного размера стоимости неисполненных обязательств, предусмотренных контрактом на поставку товаров, выполнение работ, оказание услуг, но не менее трехсот тысяч рубле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В силу статьи 10 Федерального закона от 24.11.1995 N 181-ФЗ  "О социальной защите инвалидов в Российской Федерации"   государство гарантирует инвалидам проведение реабилитационных мероприятий, получение технических средств и услуг, предусмотренных федеральным перечнем реабилитационных мероприятий, технических средств реабилитации и услуг, предоставляемых инвалиду за счет средств федерального бюджета. Федеральный </w:t>
      </w:r>
      <w:hyperlink r:id="rId2">
        <w:r>
          <w:rPr>
            <w:rStyle w:val="InternetLink"/>
            <w:color w:val="0000FF"/>
            <w:sz w:val="28"/>
          </w:rPr>
          <w:t>перечень</w:t>
        </w:r>
      </w:hyperlink>
      <w:r>
        <w:rPr>
          <w:sz w:val="28"/>
        </w:rPr>
        <w:t xml:space="preserve"> реабилитационных мероприятий, технических средств реабилитации и услуг, предоставляемых инвалиду, утверждается Правительством Российской Федерации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 техническим средствам реабилитации инвалидов относятся устройства, содержащие технические решения, в том числе специальные, используемые для компенсации или устранения стойких ограничений жизнедеятельности инвалид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огласно статьи  11.2 вышеуказанного Закона техническими средствами реабилитации инвалидов являются: специальные средства для самообслуживания; специальные средства для ухода; специальные средства для ориентирования (включая собак-проводников с комплектом снаряжения), общения и обмена информацией; специальные средства для обучения, образования (включая литературу для слепых) и занятий трудовой деятельностью; протезные изделия (включая протезно-ортопедические изделия, ортопедическую обувь и специальную одежду, глазные протезы и слуховые аппараты); специальное тренажерное и спортивное оборудование, спортивный инвентарь; специальные средства для передвижения </w:t>
      </w:r>
      <w:hyperlink r:id="rId3">
        <w:r>
          <w:rPr>
            <w:rStyle w:val="InternetLink"/>
            <w:color w:val="0000FF"/>
            <w:sz w:val="28"/>
          </w:rPr>
          <w:t>(кресла-коляски)</w:t>
        </w:r>
      </w:hyperlink>
      <w:r>
        <w:rPr>
          <w:sz w:val="28"/>
        </w:rPr>
        <w:t>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Финансирование расходных обязательств по обеспечению инвалидов техническими средствами реабилитации, в том числе изготовление и ремонт протезно-ортопедических изделий, осуществляется за счет средств федерального бюджета и Фонда социального страхования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ом установлено, что государственным учреждением- региональным отделением Фонда Социального страхования Российской Федерации по Республике Татарстан и ООО « ххх» заключены государственные контракты № ххх от 09.02.2022 на поставку подгузников для взрослых и № ххх от 01.02.2022 на поставку абсорбирующего белья( впитывающие простыни) для обеспечения инвалидов и детей инвалидов( л.д.15-27,30-44).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К.В.Н. в рамках государственного контракта № ххх от 09.02.2022 включена в реестр получателей и ей оформлено направление № 16359130 от 17.02.2022 на получение подгузников в количестве 390 штук, в рамках государственного контракта № ххх от 01.02.2022 включена в реестр получателей и ей оформлено направление № 16215266 от 10.02.2022 на получение простыней  в количестве 180 штук( л.д.28, 45).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>Срок обеспечения инвалида техническими средствами реабилитации в рамках контрактов, заключенных с ООО « ххх» не может превышать 30 календарных дней со дня получения поставщиком реестра получателей товаров.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/>
      </w:pPr>
      <w:r>
        <w:rPr>
          <w:sz w:val="28"/>
        </w:rPr>
        <w:t xml:space="preserve">        </w:t>
      </w:r>
      <w:r>
        <w:rPr>
          <w:sz w:val="28"/>
        </w:rPr>
        <w:t>Реестры поставщиком получены 10.02.2022 и 17.02.2022 года.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/>
      </w:pPr>
      <w:r>
        <w:rPr>
          <w:sz w:val="28"/>
        </w:rPr>
        <w:t xml:space="preserve">        </w:t>
      </w:r>
      <w:r>
        <w:rPr>
          <w:sz w:val="28"/>
        </w:rPr>
        <w:t>Инвалид 1 группы К.В.Н. обеспечена  пеленками и подгузниками лишь 08 апреля 2022 года, что подтверждается актами приема- передачи от 08 апреля 2022 года( л.д.29,46).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/>
      </w:pPr>
      <w:r>
        <w:rPr>
          <w:sz w:val="28"/>
        </w:rPr>
        <w:t xml:space="preserve">        </w:t>
      </w:r>
      <w:r>
        <w:rPr>
          <w:sz w:val="28"/>
        </w:rPr>
        <w:t>Согласно приказу №1 от 18.06.2020 года Соловьева Т.В. является директором ООО ххх»  с 18.06.2020 года ( л.д.47).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Соловьева Т.В. совершила административное правонарушение, предусмотренное частью 7 статьи  7.32 Кодекса Российской Федерации об административных правонарушениях, - действия, повлекшие неисполнение обязательств, предусмотренных контрактом на поставку товаров с причинением существенного вреда охраняемым законом интересам общества и государства, если такие действия не влекут уголовной ответственност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Согласно части 1 статьи  4.1.1 Кодекса Российской Федерации об административных правонарушениях  указа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sz w:val="28"/>
          </w:rPr>
          <w:t>раздела II</w:t>
        </w:r>
      </w:hyperlink>
      <w:r>
        <w:rPr>
          <w:sz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sz w:val="28"/>
          </w:rPr>
          <w:t>частью 2 статьи 3.4</w:t>
        </w:r>
      </w:hyperlink>
      <w:r>
        <w:rPr>
          <w:sz w:val="28"/>
        </w:rPr>
        <w:t xml:space="preserve"> настоящего Кодекса, за исключением случаев, предусмотренных </w:t>
      </w:r>
      <w:hyperlink r:id="rId6">
        <w:r>
          <w:rPr>
            <w:rStyle w:val="InternetLink"/>
            <w:sz w:val="28"/>
          </w:rPr>
          <w:t>частью 2</w:t>
        </w:r>
      </w:hyperlink>
      <w:r>
        <w:rPr>
          <w:sz w:val="28"/>
        </w:rPr>
        <w:t xml:space="preserve"> настоящей стать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Согласно Единому реестру субъектов малого и среднего предпринимательства ООО </w:t>
      </w:r>
      <w:r>
        <w:rPr>
          <w:sz w:val="28"/>
          <w:szCs w:val="28"/>
        </w:rPr>
        <w:t>«ххх» является микропредприятием, а Соловьева Т.В.  его работником. В результате совершения  Соловьевой Т.В.      правонарушения не причинен вред и не возникла угроза причинения вреда неопределенному кругу лиц, отсутствует имущественный ущерб. Соловьева Т.В. впервые привлекается к административной ответственности. Поэтому суд с учетом личности Соловьевой  Т.В. которая привлекается впервые к административной ответственности, учитывая такие смягчающие обстоятельства как признание вины , раскаяние , наличие на иждивении несовершеннолетнего ребенка , принятие мер по устранению допущенных нарушения и отсутствия обстоятельств, отягчающих наказание , полагает возможным назначить ей наказание в виде предупрежде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атьями    4.2, 4.3., 29.9, 29.10, 29.11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ловьеву Т.В.  признать виновной в совершении административного правонарушения, предусмотренного частью 7 статьи  7.32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А.А. Шафигуллина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A764B32DEE86EDC1CC1E335EFB666DC1DB11B4094CD3B9C3A162D0C31D5C63BD32DFB4074C660F0500025520AC9DE7F7EFD6C829BE8E4bEZCK" TargetMode="External"/><Relationship Id="rId3" Type="http://schemas.openxmlformats.org/officeDocument/2006/relationships/hyperlink" Target="consultantplus://offline/ref=71AEAE5544861F0E0276634A01CA0C85D2C9255C6CA98E55483F2DF71078FE5073D3355DF643595E5398763B956918178EF80C69180889C2C8bBK" TargetMode="External"/><Relationship Id="rId4" Type="http://schemas.openxmlformats.org/officeDocument/2006/relationships/hyperlink" Target="consultantplus://offline/ref=4BFDA49D77E569D0A9531B730659A29698DD4FE299FFE752868979333C8BD2C3CC295172725E7E28d027J" TargetMode="External"/><Relationship Id="rId5" Type="http://schemas.openxmlformats.org/officeDocument/2006/relationships/hyperlink" Target="consultantplus://offline/ref=4BFDA49D77E569D0A9531B730659A29698DD4FE299FFE752868979333C8BD2C3CC2951717359d726J" TargetMode="External"/><Relationship Id="rId6" Type="http://schemas.openxmlformats.org/officeDocument/2006/relationships/hyperlink" Target="consultantplus://offline/ref=4BFDA49D77E569D0A9531B730659A29698DD4FE299FFE752868979333C8BD2C3CC295174705Cd72D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