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45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972-7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7.2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валь В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минут, находясь в </w:t>
      </w:r>
      <w:r>
        <w:rPr>
          <w:sz w:val="28"/>
          <w:szCs w:val="28"/>
        </w:rPr>
        <w:t>магазине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ххх, дом ххх, </w:t>
      </w:r>
      <w:r>
        <w:rPr>
          <w:sz w:val="28"/>
          <w:szCs w:val="28"/>
          <w:lang w:val="en-US"/>
        </w:rPr>
        <w:t>совершил хищение товара:</w:t>
      </w:r>
      <w:r>
        <w:rPr>
          <w:sz w:val="28"/>
          <w:szCs w:val="28"/>
        </w:rPr>
        <w:t xml:space="preserve"> сковорода-гриль с ручкой 26 см. в количестве 1 штуки, стоимостью 898 рублей 64 копейки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Коваль В.А. 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валь В.А. </w:t>
      </w:r>
      <w:r>
        <w:rPr>
          <w:sz w:val="28"/>
          <w:szCs w:val="28"/>
          <w:lang w:val="en-US"/>
        </w:rPr>
        <w:t xml:space="preserve">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5901764 от 20.04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Раймановой Р.И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>Ф.Г.Д., С.Р.М. (л.д.5,6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о возврате товара (л.д.7), актом (л.д.8), </w:t>
      </w: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закупочной стоимости (л.д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Коваль В.А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Коваль В.А.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20 апреля 2022 года с 20 часов 4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