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39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0960-1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</w:t>
        <w:tab/>
        <w:t xml:space="preserve">  </w:t>
        <w:tab/>
        <w:t xml:space="preserve">                              </w:t>
        <w:tab/>
        <w:t xml:space="preserve">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>Бадяева О.Н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 марта 2022 года в 12 часов 15 минут </w:t>
      </w:r>
      <w:r>
        <w:rPr>
          <w:color w:val="000000"/>
          <w:sz w:val="28"/>
          <w:szCs w:val="28"/>
        </w:rPr>
        <w:t xml:space="preserve">в магазине «ххх», расположенного по адресу: д.ххх Новой части города Набережные Челны Республики Татарстан  Бадяев О.Н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дяев О.Н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Бадяева О.Н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29.03.2022 (л.д.1), рапортом сотрудника полиции (л.д.2), объяснением свидетеля (л.д.3), чеками алкотектора «Юпитер» с зафиксированными результатами 0,434 мг/л и 0,332 мг/л (л.д.4,5), протоколом о направлении Бадяева О.Н. на медицинское освидетельствование (л.д.6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Бадяев О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Бадяева О.Н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Бадяева О.Н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дяева О.Н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1 апреля 2022 года с 01 часов 2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21 апреля 2022 года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Бадяева Олега Николаевича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21 апреля 2022 года на 11 часов 5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