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38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944-6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Чебаторева А.П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 апреля  2022 года в 17 часов 40 минут </w:t>
      </w:r>
      <w:r>
        <w:rPr>
          <w:color w:val="000000"/>
          <w:sz w:val="28"/>
          <w:szCs w:val="28"/>
        </w:rPr>
        <w:t xml:space="preserve">возле дома ххх Новой части   г.Набережные Челны РТ Чеботарев А.П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ботарев А.П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Чеботарева А.П. считает установленной совокупностью следующих доказательств по делу: протоколом об административном правонарушении от 18.04.2022 (л.д.2), рапортом сотрудника полиции (л.д.4), объяснением свидетеля (л.д.4), чеками алкотектора «Юпитер» с зафиксированными результатами 1,207 мг/л и 1,357 мг/л (л.д.5,6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Чеботарев А.П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Чеботарева А.П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Чеботарева А.П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Чеботарева  А.П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8 апреля 2022 года с 18 часов 0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