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ИД 16 MS 0060-01-2022-</w:t>
      </w:r>
      <w:r>
        <w:rPr>
          <w:color w:val="FF0000"/>
          <w:sz w:val="28"/>
          <w:szCs w:val="28"/>
        </w:rPr>
        <w:t>000920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  № 5-</w:t>
      </w:r>
      <w:r>
        <w:rPr>
          <w:color w:val="FF0000"/>
          <w:sz w:val="28"/>
          <w:szCs w:val="28"/>
        </w:rPr>
        <w:t>237</w:t>
      </w:r>
      <w:r>
        <w:rPr>
          <w:sz w:val="28"/>
          <w:szCs w:val="28"/>
        </w:rPr>
        <w:t>\4\2022</w:t>
      </w:r>
    </w:p>
    <w:p>
      <w:pPr>
        <w:pStyle w:val="Normal"/>
        <w:jc w:val="both"/>
        <w:rPr/>
      </w:pPr>
      <w:r>
        <w:rPr>
          <w:sz w:val="28"/>
          <w:szCs w:val="28"/>
        </w:rPr>
        <w:t>23 мая 2022 года                                 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мирового судьи судебного участка      № 4 по судебному району города  Набережные Челны Республики Татарстан Шафигуллина А.А., рассмотрев дело об административном правонарушении по статье 14.2 Кодекса Российской Федерации об административных правонарушениях, в отношении  </w:t>
      </w:r>
      <w:r>
        <w:rPr>
          <w:sz w:val="28"/>
        </w:rPr>
        <w:t>Просвиркиной И.Г. «данные изъя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 С Т А Н О В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 марта 2022 года в 08 часа 15 минут Просвиркина И.Г., являясь продавцом магазина, расположенного по адресу: г. Набережные Челны, Новая часть, д.ххх, не относящегося к предприятию общественного питания, отнесенного к типам ресторан, кафе, бар и магазину беспошлинной торговли, допустила реализацию двух флаконов со спиртосодержащей непищевой жидкостью «Чистый люкс», емкостью 0,1л., крепостью 75%, в нарушение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тем самым совершила правонарушение, предусмотренное  статьей 14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виркина И.Г. была надлежащим образом извещена о месте и времени судебного разбирательства, в суд не явила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статьи 14.2 Кодекса Российской Федерации об административных правонарушениях -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4.17.1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 вину Просвиркиной И.Г. считает установленной совокупностью следующих доказательств по делу: протоколом об административном правонарушении, рапортом работника УУП ОП № 4 «Электротехнический», где отражены обстоятельства совершения Просвиркиной И.Г. административного правонарушения, объяснением Просвиркиной И.Г., согласно которого она признает вину в совершении правонарушения, протоколом осмотра места происшествия  и другими доказатель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смягчающих   административную ответственность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статьями 29.9,29.10   Кодекса Российской Федерации об административных правонарушениях    мировой судь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И Л  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 </w:t>
      </w:r>
      <w:r>
        <w:rPr>
          <w:sz w:val="28"/>
        </w:rPr>
        <w:t>Просвиркину И.Г.</w:t>
      </w:r>
      <w:r>
        <w:rPr>
          <w:sz w:val="28"/>
          <w:szCs w:val="28"/>
        </w:rPr>
        <w:t xml:space="preserve"> виновной в совершении правонарушения, предусмотренного статьей 14.2 Кодекса Российской Федерации об административных правонарушениях  и назначить ей административной наказание в виде административного штрафа в размере 2000 рублей  в доход государства без конфискации предмета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десяти суток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Министерство юстиции Республики Татарстан) Банк: Отделение - НБ Республика Татарстан Банка России\ УФК по Республике Татарстан г. 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 КБК 7311160114301000214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1654003139, КПП 165501001, БИК 019205400, ОКТМО 92701000001, к\с 40102810445370000079, УИН 0318690900000000028453349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 Набережные Челны, ул. Комарова, д.20, каб. 2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абережные Челны РТ                                          Шафигуллина 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08E93CD300D73AB562B0986083E5E105450C6AF8B232F5F75BDFA934F872F5E825CC4A82D08095C94180CAD7BAE51543216A90938W00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