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918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235\4\2022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Тимофеевой Е.С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апреля 2022 года в 02 час. 00 мин. около д.ххх пр.ххх  г.Набережные Челны Тимофеева Е.С. в нарушение п.п.2.7 ПДД РФ, управляла автомашиной  ххх   государственный  регистрационный знак ххх с признаками опьянения, тем самым совершила административное правонарушение, ответственность за которое предусмотрена частью 1 статьи 12.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офеева Е.С. извещена надлежащим образом, в суд  явилась, вину приз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 - водителю запрещается управлять транспортным средством в состоянии опьянения( алкогольного 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 Тимофеевой Е.С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м нарушения п.2.7 ПДД РФ- 11 апреля 2022 года в 02 час. 00 мин. около д.ххх пр.ххх  г.Набережные Челны Тимофеева Е.С. в нарушение п.п.2.7 ПДД РФ, управляла автомашиной  ххх   государственный  регистрационный знак ххх с признаками опьянения (л.д.1),  актом освидетельствования на состояние алкогольного опьянения № 133261 от 11.04.2022, результатом алкотектора – 0,314 мг\л, согласно которых установлено алкогольное опьянение Тимофеевой Е.С.(л.д.3,5), протоколом отстранения от управления транспортным средством, согласно которого Тимофеева Е.С. отстранена от управления транспортным средством(л.д.2), протоколом задержания транспортного средства ( л.д.4) , видеозаписью совершения процессуальных действий (л.д.7) и другими материалами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Тимофеевой Е.С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й, которая в течении года    привлекалась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, признание вины, наличие на иждивении 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Тимофееву Е.С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КПП 165945001,БИК 019205400,ОКТМО 92730000, УИН 188104162219800217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3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