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233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912-6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Яшина В.И.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 апреля 2022 года в 12 часов 05 минут </w:t>
      </w:r>
      <w:r>
        <w:rPr>
          <w:color w:val="000000"/>
          <w:sz w:val="28"/>
          <w:szCs w:val="28"/>
        </w:rPr>
        <w:t xml:space="preserve">возле д.ххх Новой части  г.Набережные Челны РТ Яшин В.И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шин В.И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 вину Яшина В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читает установленной совокупностью следующих доказательств по делу: протоколом об административном правонарушении от 16.04.2022 (л.д.3), рапортом сотрудника полиции (л.д.5), объяснением свидетеля (л.д.6), чеками алкотектора «Юпитер» с зафиксированными результатами 1,028 мг/л и 1,326 мг/л (л.д.8,9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Яшин В.И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Яшина В.И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Яшина В.И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Яшина В.И.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6 апреля 2022 года с 12 часов 29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