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        ДЕЛО  №5-229/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889-3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апреля 2022 года                                    город Набережные Чел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4 по судебному району города Набережные Челны Республики Татарстан А.А. Шафигуллина, рассмотрев дело об административном правонарушении по части 1 статьи 7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 Мурзаханова У.В. «данные изъят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У С Т А Н О В И Л  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апреля 2022 года в 13 часов 39 минут в магазине ТД « ххх» , расположенном в д.ххх пр.ххх   г. Набережные Челны  Мурзаханов У.В. совершил мелкое хищение чужого имущества , а именно  кофе « Якобс»95 гр, кофе « Якобс» 190 гр, на общую сумму 418 рублей 64 копейки без учета НДС, причинив имущественный ущерб собственнику, тем самым совершил правонарушение ответственность за которое предусмотрена частью 1  статьи  7.2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рзаханов У.В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1 статьи 7.27 Кодекса Российской Федерации об административных правонарушениях -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ину Мурзаханова У.В. считает установленной совокупностью следующих доказательств по делу : протоколом об административном правонарушении ( л.д.2) , рапортом работника полиции, где отражены обстоятельства совершения административного правонарушения (л.д.3) , заявлением представителя собственника о привлечении неизвестного лица к административной ответственности за совершение мелкого хищения( л.д.4) , справкой о стоимости товара ( л.д.9) и другими материалами дел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х   , учитывает характер совершенного правонарушения , личность винов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 административную ответственность  является признание вины, раскаяние, наличие на иждивении несовершеннолетнего ребенк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Оценив изложенное в совокупности, с учетом обстоятельств дела, личности </w:t>
      </w:r>
      <w:r>
        <w:rPr>
          <w:lang w:val="ru-RU"/>
        </w:rPr>
        <w:t xml:space="preserve"> Мурзаханова У.В. суд полагает необходимым </w:t>
      </w:r>
      <w:r>
        <w:rPr/>
        <w:t xml:space="preserve">назначить ему наказание в пределах санкции части 1 статьи </w:t>
      </w:r>
      <w:r>
        <w:rPr>
          <w:lang w:val="ru-RU"/>
        </w:rPr>
        <w:t>7.27</w:t>
      </w:r>
      <w:r>
        <w:rPr/>
        <w:t xml:space="preserve">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Мурзаханова У.В.     виновным в совершении административного правонарушения, предусмотренного частью 1 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пять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отбытия наказания исчислять с момента доставления в ОП № 3 « Центральный»  УМВД России по г.Набережные Челны с 11 апреля 2022 года с 15 часов 5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(десяти) суток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shd w:fill="FFFFFF" w:val="clear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717AB5238914A70CF1BEB15EACE1E297040F6C7BC4207040EEA0482700199B43AE4291ECBA03FA6B3CEA7855FFDFFDF0CEC8A621274D2E4zAI" TargetMode="External"/><Relationship Id="rId3" Type="http://schemas.openxmlformats.org/officeDocument/2006/relationships/hyperlink" Target="consultantplus://offline/ref=633717AB5238914A70CF1BEB15EACE1E297040F6C7BC4207040EEA0482700199B43AE4291ECAA733A7B3CEA7855FFDFFDF0CEC8A621274D2E4zAI" TargetMode="External"/><Relationship Id="rId4" Type="http://schemas.openxmlformats.org/officeDocument/2006/relationships/hyperlink" Target="consultantplus://offline/ref=633717AB5238914A70CF1BEB15EACE1E297040F6C7BC4207040EEA0482700199B43AE4291ECBA03EA0B3CEA7855FFDFFDF0CEC8A621274D2E4zAI" TargetMode="External"/><Relationship Id="rId5" Type="http://schemas.openxmlformats.org/officeDocument/2006/relationships/hyperlink" Target="consultantplus://offline/ref=633717AB5238914A70CF1BEB15EACE1E297040F6C7BC4207040EEA0482700199B43AE42917CAA63CF6E9DEA3CC08F1E3DE1AF2807C12E7z5I" TargetMode="External"/><Relationship Id="rId6" Type="http://schemas.openxmlformats.org/officeDocument/2006/relationships/hyperlink" Target="consultantplus://offline/ref=633717AB5238914A70CF1BEB15EACE1E297040F6C7BC4207040EEA0482700199B43AE4291ECBA337A7B3CEA7855FFDFFDF0CEC8A621274D2E4zAI" TargetMode="External"/><Relationship Id="rId7" Type="http://schemas.openxmlformats.org/officeDocument/2006/relationships/hyperlink" Target="consultantplus://offline/ref=633717AB5238914A70CF1BEB15EACE1E297040F6C7BC4207040EEA0482700199B43AE4291ECBA337A5B3CEA7855FFDFFDF0CEC8A621274D2E4zAI" TargetMode="External"/><Relationship Id="rId8" Type="http://schemas.openxmlformats.org/officeDocument/2006/relationships/hyperlink" Target="consultantplus://offline/ref=633717AB5238914A70CF1BEB15EACE1E297040F6C7BC4207040EEA0482700199B43AE4291CC8A63CF6E9DEA3CC08F1E3DE1AF2807C12E7z5I" TargetMode="External"/><Relationship Id="rId9" Type="http://schemas.openxmlformats.org/officeDocument/2006/relationships/hyperlink" Target="consultantplus://offline/ref=633717AB5238914A70CF1BEB15EACE1E297040F6C7BC4207040EEA0482700199B43AE4291CC8A23CF6E9DEA3CC08F1E3DE1AF2807C12E7z5I" TargetMode="External"/><Relationship Id="rId10" Type="http://schemas.openxmlformats.org/officeDocument/2006/relationships/hyperlink" Target="consultantplus://offline/ref=633717AB5238914A70CF1BEB15EACE1E297040F6C7BC4207040EEA0482700199B43AE4291CC8AC3CF6E9DEA3CC08F1E3DE1AF2807C12E7z5I" TargetMode="External"/><Relationship Id="rId11" Type="http://schemas.openxmlformats.org/officeDocument/2006/relationships/hyperlink" Target="consultantplus://offline/ref=633717AB5238914A70CF1BEB15EACE1E297040F6C7BC4207040EEA0482700199B43AE4291CCBA43CF6E9DEA3CC08F1E3DE1AF2807C12E7z5I" TargetMode="External"/><Relationship Id="rId12" Type="http://schemas.openxmlformats.org/officeDocument/2006/relationships/hyperlink" Target="consultantplus://offline/ref=633717AB5238914A70CF1BEB15EACE1E297040F6C7BC4207040EEA0482700199B43AE4291CCBA23CF6E9DEA3CC08F1E3DE1AF2807C12E7z5I" TargetMode="External"/><Relationship Id="rId13" Type="http://schemas.openxmlformats.org/officeDocument/2006/relationships/hyperlink" Target="consultantplus://offline/ref=633717AB5238914A70CF1BEB15EACE1E297040F6C7BC4207040EEA0482700199B43AE4291CCBAC3CF6E9DEA3CC08F1E3DE1AF2807C12E7z5I" TargetMode="External"/><Relationship Id="rId14" Type="http://schemas.openxmlformats.org/officeDocument/2006/relationships/hyperlink" Target="consultantplus://offline/ref=633717AB5238914A70CF1BEB15EACE1E297040F6C7BC4207040EEA0482700199B43AE4291CCAA43CF6E9DEA3CC08F1E3DE1AF2807C12E7z5I" TargetMode="External"/><Relationship Id="rId15" Type="http://schemas.openxmlformats.org/officeDocument/2006/relationships/hyperlink" Target="consultantplus://offline/ref=633717AB5238914A70CF1BEB15EACE1E297040F6C7BC4207040EEA0482700199B43AE4291CCAA33CF6E9DEA3CC08F1E3DE1AF2807C12E7z5I" TargetMode="External"/><Relationship Id="rId16" Type="http://schemas.openxmlformats.org/officeDocument/2006/relationships/hyperlink" Target="consultantplus://offline/ref=633717AB5238914A70CF1BEB15EACE1E297040F6C7BC4207040EEA0482700199B43AE4291CCAAD3CF6E9DEA3CC08F1E3DE1AF2807C12E7z5I" TargetMode="External"/><Relationship Id="rId17" Type="http://schemas.openxmlformats.org/officeDocument/2006/relationships/hyperlink" Target="consultantplus://offline/ref=633717AB5238914A70CF1BEB15EACE1E297040F6C7BC4207040EEA0482700199B43AE4291CCDA53CF6E9DEA3CC08F1E3DE1AF2807C12E7z5I" TargetMode="External"/><Relationship Id="rId18" Type="http://schemas.openxmlformats.org/officeDocument/2006/relationships/hyperlink" Target="consultantplus://offline/ref=633717AB5238914A70CF1BEB15EACE1E297040F6C7BC4207040EEA0482700199B43AE4291CCCA73CF6E9DEA3CC08F1E3DE1AF2807C12E7z5I" TargetMode="External"/><Relationship Id="rId19" Type="http://schemas.openxmlformats.org/officeDocument/2006/relationships/hyperlink" Target="consultantplus://offline/ref=633717AB5238914A70CF1BEB15EACE1E297040F6C7BC4207040EEA0482700199B43AE4291CCCA13CF6E9DEA3CC08F1E3DE1AF2807C12E7z5I" TargetMode="External"/><Relationship Id="rId20" Type="http://schemas.openxmlformats.org/officeDocument/2006/relationships/hyperlink" Target="consultantplus://offline/ref=633717AB5238914A70CF1BEB15EACE1E297040F6C7BC4207040EEA0482700199B43AE4291CCCA33CF6E9DEA3CC08F1E3DE1AF2807C12E7z5I" TargetMode="External"/><Relationship Id="rId21" Type="http://schemas.openxmlformats.org/officeDocument/2006/relationships/hyperlink" Target="consultantplus://offline/ref=633717AB5238914A70CF1BEB15EACE1E297040F6C7BC4207040EEA0482700199B43AE4291CCFA43CF6E9DEA3CC08F1E3DE1AF2807C12E7z5I" TargetMode="External"/><Relationship Id="rId22" Type="http://schemas.openxmlformats.org/officeDocument/2006/relationships/hyperlink" Target="consultantplus://offline/ref=633717AB5238914A70CF1BEB15EACE1E297040F6C7BC4207040EEA0482700199B43AE4291CCFA63CF6E9DEA3CC08F1E3DE1AF2807C12E7z5I" TargetMode="External"/><Relationship Id="rId23" Type="http://schemas.openxmlformats.org/officeDocument/2006/relationships/hyperlink" Target="consultantplus://offline/ref=633717AB5238914A70CF1BEB15EACE1E297040F6C7BC4207040EEA0482700199B43AE4291CCFA03CF6E9DEA3CC08F1E3DE1AF2807C12E7z5I" TargetMode="External"/><Relationship Id="rId24" Type="http://schemas.openxmlformats.org/officeDocument/2006/relationships/hyperlink" Target="consultantplus://offline/ref=633717AB5238914A70CF1BEB15EACE1E297040F6C7BC4207040EEA0482700199B43AE4291ECBA336A7B3CEA7855FFDFFDF0CEC8A621274D2E4zAI" TargetMode="External"/><Relationship Id="rId25" Type="http://schemas.openxmlformats.org/officeDocument/2006/relationships/hyperlink" Target="consultantplus://offline/ref=633717AB5238914A70CF1BEB15EACE1E297040F6C7BC4207040EEA0482700199B43AE4291ECBA336A5B3CEA7855FFDFFDF0CEC8A621274D2E4zAI" TargetMode="External"/><Relationship Id="rId26" Type="http://schemas.openxmlformats.org/officeDocument/2006/relationships/hyperlink" Target="consultantplus://offline/ref=633717AB5238914A70CF1BEB15EACE1E297041FEC6B74207040EEA0482700199B43AE4201FCDAC3CF6E9DEA3CC08F1E3DE1AF2807C12E7z5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