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        ДЕЛО  №5-227/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885-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преля 2022 года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1 статьи 7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Бадяева О.Н.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 С Т А Н О В И Л  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 апреля 2022 года в 14 часов 10 минут в магазине ТД « ххх» , расположенном в д.ххх пр.ххх  г. Набережные Челны  Бадяев О.Н. совершил мелкое хищение чужого имущества , а именно рыбное ассорт( форель, тунец) Дивный берег 200 гр. в количестве 3 шт. на общую сумму 876 рублей 36 копеек, без учета НДС причинив имущественный ущерб собственнику, тем самым совершил правонарушение ответственность за которое предусмотрена частью 1  статьи  7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дяев О.Н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Бадяева О.Н. считает установленной совокупностью следующих доказательств по делу : протоколом об административном правонарушении ( л.д.2) , рапортом работника полиции, где отражены обстоятельства совершения административного правонарушения (л.д.3) , заявлением представителя собственника о привлечении неизвестного лица к административной ответственности за совершение мелкого хищения( л.д.4) , справкой о стоимости товара ( л.д.8,9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   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 административную ответственность  является признание вины, раскаяни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Оценив изложенное в совокупности, с учетом обстоятельств дела, личности </w:t>
      </w:r>
      <w:r>
        <w:rPr>
          <w:lang w:val="ru-RU"/>
        </w:rPr>
        <w:t xml:space="preserve"> Бадяева О.Н. суд полагает необходимым </w:t>
      </w:r>
      <w:r>
        <w:rPr/>
        <w:t xml:space="preserve">назначить ему наказание в пределах санкции части 1 статьи </w:t>
      </w:r>
      <w:r>
        <w:rPr>
          <w:lang w:val="ru-RU"/>
        </w:rPr>
        <w:t>7.27</w:t>
      </w:r>
      <w:r>
        <w:rPr/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Бадяева О.Н.     виновным в совершении административного правонарушения, предусмотренного частью 1 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исчислять с момента доставления с 11 апреля 2022 года с 15 часов 5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shd w:fill="FFFFFF" w:val="clear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