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223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6-01-2022-000857-3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апрел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Сидорова С.Г.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7 апреля  2022 года в 17 часов 45 минут </w:t>
      </w:r>
      <w:r>
        <w:rPr>
          <w:color w:val="000000"/>
          <w:sz w:val="28"/>
          <w:szCs w:val="28"/>
        </w:rPr>
        <w:t xml:space="preserve">возле д.ххх Новой части    г.Набережные Челны РТ  Сидоров С.Г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доров С.Г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Сидорова С.Г. считает установленной совокупностью следующих доказательств по делу: протоколом об административном правонарушении от 07.04.2022 (л.д.3), рапортом сотрудника полиции (л.д.5), объяснением свидетеля (л.д.6), чеками алкотектора «Юпитер» с зафиксированными результатами 1,152 мг/л и 0,949 мг/л (л.д.8,9), протоколом о направлении Сидорова С.Г. на медицинское освидетельствование (л.д.7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 xml:space="preserve"> (л.д.2,11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Сидоров С.Г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 Сидорова С.Г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Сидорова С.Г. его материального положения 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Сидорова С.Г.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5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07 апреля 2022 года с 18 часов 47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