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846-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Е Н И Е       Дело № 5-221\4\2022</w:t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 2022 года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Набережные Челны Республики Татарстан Шафигуллина А.А. , рассмотрев дело об административном правонарушении по  статье 17.8 Кодекса Российской Федерации об административных правонарушениях в отношении Кречиной Е.С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6 апреля  2022 год в 10 час. 35 мин.  на основании постановления  суда по уголовному делу № 1-ххх\4\2022  о принудительном приводе Кречиной Е.С. был осуществлен выезд по ее месту жительства, по адресу: г.Набережные Челны, пр. ххх, д.ххх, кв.ххх. Однако Кречина Е.С.  на неоднократные законные требования судебного пристава по ОУПДС проследовать  к месту проведения  судебного заседания игнорировала, тем самы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чина Е.С. в суд не явилась.</w:t>
      </w: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 дела, 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«О судебных приставах»,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сполнительном производстве»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Федерального закона от 2 октября 2007 года N 229-ФЗ «Об исполнительном производстве» (далее - Закон об исполнительном производстве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ые положения закреплены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 о судебных приста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 статьи 64</w:t>
        </w:r>
      </w:hyperlink>
      <w:r>
        <w:rPr>
          <w:sz w:val="28"/>
          <w:szCs w:val="28"/>
        </w:rPr>
        <w:t xml:space="preserve"> Закона об исполнительном производстве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установлено:  06 апреля 2022 год в 10 час. 35 мин. Кречина Е.С., находясь по адресу: г.Набережные Челны, пр. ххх, д.ххх, кв.ххх отказалась проследовать  к месту проведения судебного заседания. На неоднократные требования не реагировала, отвечала отказом, тем самым воспрепятствовала законной деятельности судебных приставов-исполнителей. При этом судебные приставы находились при исполнении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обстоятельства подтверждены совокупностью доказательств, в том числе: протоколом об административном правонарушении от 06 апреля 2022 года (л.д.1), копией постановления о приводе свидетеля от 31 марта 2022 года (л.д.4) , рапортом судебного пристава по ОУПДС от 06.04.2022 года, об обстоятельствах, при которых было выявлено административное правонарушение и составлялись процессуальные документы по делу (л.д.3), объяснением Кречиой Е.С. согласно, которого она признает вину в совершении административного правонарушения(л.д.1) и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  считает, что законные средства сбора доказательств исчерпаны и приходит к выводу о виновности  Кречиной Е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Кречину Е.С.  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й административное наказание  в виде административного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95782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50EEA7E7AC1FE46CAB3F0D3FE98535AB23A66EDE010CB4AD119FEC7D1BFB1B76BA5407D54D791U7lCJ" TargetMode="External"/><Relationship Id="rId3" Type="http://schemas.openxmlformats.org/officeDocument/2006/relationships/hyperlink" Target="consultantplus://offline/ref=639650EFC4E6656811FAB1C29B7FD1B7C642BD13FFDED25FCA576C4F4AE72F21064165B15F02A6441F2A896E5041AEE8592474B093B53A6AqBz0M" TargetMode="External"/><Relationship Id="rId4" Type="http://schemas.openxmlformats.org/officeDocument/2006/relationships/hyperlink" Target="consultantplus://offline/ref=7123DB89A36B46336A458954D571EFD8A2B342415F88B31DD2598932ED39ABC36560DB2C75B4DC00721DF7AC99BD1926AD58B19889PE3BK" TargetMode="External"/><Relationship Id="rId5" Type="http://schemas.openxmlformats.org/officeDocument/2006/relationships/hyperlink" Target="consultantplus://offline/ref=F231E2F62A1CCE0C2B526A8D0DD69F3A9AA6866BBEC1D41FB724A382F27041317BE366152B5AFB6BBD506E9266TBHCL" TargetMode="External"/><Relationship Id="rId6" Type="http://schemas.openxmlformats.org/officeDocument/2006/relationships/hyperlink" Target="consultantplus://offline/ref=7123DB89A36B46336A458954D571EFD8A2B446425886B31DD2598932ED39ABC36560DB2C71BCD7572252F6F0DFEF0A24AB58B39995EB1421P235K" TargetMode="External"/><Relationship Id="rId7" Type="http://schemas.openxmlformats.org/officeDocument/2006/relationships/hyperlink" Target="consultantplus://offline/ref=7123DB89A36B46336A458954D571EFD8A2B446425886B31DD2598932ED39ABC36560DB2C71BCD7572052F6F0DFEF0A24AB58B39995EB1421P235K" TargetMode="External"/><Relationship Id="rId8" Type="http://schemas.openxmlformats.org/officeDocument/2006/relationships/hyperlink" Target="consultantplus://offline/ref=7123DB89A36B46336A458954D571EFD8A2B342415F88B31DD2598932ED39ABC36560DB2C74B8DC00721DF7AC99BD1926AD58B19889PE3BK" TargetMode="External"/><Relationship Id="rId9" Type="http://schemas.openxmlformats.org/officeDocument/2006/relationships/hyperlink" Target="consultantplus://offline/ref=7123DB89A36B46336A458954D571EFD8A2B342415F88B31DD2598932ED39ABC36560DB2C74BBDC00721DF7AC99BD1926AD58B19889PE3BK" TargetMode="External"/><Relationship Id="rId10" Type="http://schemas.openxmlformats.org/officeDocument/2006/relationships/hyperlink" Target="consultantplus://offline/ref=7123DB89A36B46336A458954D571EFD8A2B446425886B31DD2598932ED39ABC36560DB2C73BFDC00721DF7AC99BD1926AD58B19889PE3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