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 5-219\4/202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2-000844-74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both"/>
        <w:rPr/>
      </w:pPr>
      <w:r>
        <w:rPr>
          <w:sz w:val="28"/>
          <w:szCs w:val="28"/>
        </w:rPr>
        <w:t>20 апреля 2022 года  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, рассмотрев дело об административном правонарушении   по статье 15.5 Кодекса Российской Федерации об административных правонарушениях, в отношении  Шайдуллина Н.Х. «данные изъяты»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ым налоговым инспектором ФНС г. Набережные Челны 18.03.2022 года составлен протокол об административном правонарушении № ххх в отношении должностного лица директора общества с ограниченной ответственностью «Дизель Град» Шайдуллина Н.Х. по статьей 15.5 Кодекса Российской Федерации об административных правонарушениях, за нарушение срока предоставления налоговой декларации по налогу на добавленную стоимость за 2 квартал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айдуллин Н.Х. надлежащим образом был извещен о месте и времени судебного разбирательства ,  в суд не явилс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и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вину Шайдуллина Н.Х. который является лицом, выполняющим организационно-распорядительные и  административно- хозяйственные функции  считает установленной совокупностью следующих доказательств по делу: протоколом об административном правонарушении, согласно которого  должностное лицо общества с ограниченной ответственностью «ххх»  Шайдуллина Н.Х.представил налоговую декларацию про налог на добавленную стоимость за 2 квартал 2021 года 28.07.2021 года, при установленном сроке 26.07.2021 год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 Шайдуллин Н.Х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и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смягчающих и отягчающих 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 29.10 Кодекса Российской  Федерации об административных правонарушениях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Шайдуллина Н.Х.   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 и назначить ему административное наказание в виде административного штрафа в размере  трехсот рублей 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10 су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 УФК по РТ (Министерство юстиции Республики Татарстан) Расчетный счет 40102810445370000079 Банк: Отделение - Национальный банк Республика Татарстан  БИК 019205400  ИНН 1654003139 КПП 165501001 КБК 73111601153010005140 ОКТМО 92701000001 УИН 031869090000000002795808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по судебному району города Набережные Челны Республики Татарстан по адресу: улица Комарова, дом 20 кабинет 2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