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217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842-8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 Масалимова Д.Р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8.03.2022 года составлен протокол об административном правонарушении № ххх в отношении должностного лица директора общества с ограниченной ответственностью «ххх»  Масалимова Д.Р. по статьей 15.5 Кодекса Российской Федерации об административных правонарушениях, за нарушение срока предоставления налоговой декларации по налогу на добавленную стоимость за 2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салимов Д.Р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Масалимова Д.Р., который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 ххх»  Масалимов Д.Р. представил налоговую декларацию про налог на добавленную стоимость за 2 квартал 2021 года 30.07.2021 года, при установленном сроке 26.07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асалимов Д.Р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Масалимова Д.Р.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79579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