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sz w:val="22"/>
          <w:szCs w:val="22"/>
        </w:rPr>
        <w:t xml:space="preserve">                         </w:t>
      </w:r>
      <w:r>
        <w:rPr>
          <w:sz w:val="28"/>
          <w:szCs w:val="28"/>
        </w:rPr>
        <w:t xml:space="preserve">  </w:t>
      </w:r>
      <w:r>
        <w:rPr/>
        <w:t>Дело №5- 213\4\2022</w:t>
      </w:r>
    </w:p>
    <w:p>
      <w:pPr>
        <w:pStyle w:val="Normal"/>
        <w:ind w:firstLine="567"/>
        <w:jc w:val="right"/>
        <w:rPr/>
      </w:pPr>
      <w:r>
        <w:rPr/>
        <w:t>УИД 16MS0060-01-2022-000816-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апреля 2022 года </w:t>
        <w:tab/>
        <w:tab/>
        <w:tab/>
        <w:tab/>
        <w:t xml:space="preserve">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рассмотрев дело об административном правонарушении по части 1 статьи  20.25 Кодекса Российской Федерации об административных правонарушениях в отношении  Жукова А.Б. «данные изъяты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 ноября  2021 года на основании постановления № ххх Жуков А.Б.  был привлечен к административной ответственности по части 4 статьи 14.25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и на него был наложен административный штраф в размере 5000 рублей в доход государства. В установленный законом срок, со дня вступления постановления о наложении административного штрафа в законную силу, административный штраф  не был уплач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изложенным, в соответствии со статьей 32.2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ело об административном правонарушении  в отношении  Жукова А.Б.  по части 1 статьи 20.25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о мировому судье для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уков А.Б. надлежащим образом извещен о месте и времени судебного разбирательства, в суд не яви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2 статьи  25.1 Кодекса Российской Федерации об административных правонарушениях 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-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-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  -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вину Жукова А.Б.считает установленной совокупностью следующих доказательств по делу: протоколом об административном правонарушении № 46СП от 28.03.2022 года, где отражены обстоятельства совершения Жуковым А.Б. административного правонарушения – неуплата в установленный законом срок административного штрафа( л.д.1), копией   постановления № хх от 22.11.2022 года согласно которого Жуков А.Б. был привлечен к административной ответственности по части 4 статьи 14.25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и на него был наложен административный штраф в размере 5000 рублей в доход государства, вступившего в законную силу 18.12.2021 года ( л.д.6), сведениями о том, что обязанность по уплате штрафа в срок - 18.02.2022  года  Жуковым А.Б. не исполнена и другими доказатель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кольку доказательств, которые бы с достоверностью свидетельствовали об отсутствии вины правонарушителя  не представлены, суд считает, что законные средства сбора доказательств исчерпаны и приходит к выводу о виновности Жукова А.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ей 4.1 Кодекса Российской Федерации об административных правонарушения, учитывает характер совершен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,  смягчающих  и отягчающих административную ответственность, судом 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изложенных обстоятельств, суд полагает возможным назначить наказание в виде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руководствуясь статьями 29.9,29.10   Кодекса Российской Федерации об административных правонарушениях      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Жукова А.Б.  виновным в совершении административного правонарушения, предусмотренного части 1 статьи 20.25 Кодекса Российской Федерации об административных правонарушениях   и назначить ему административное наказание  в виде административного штрафа в размере  10000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КБК 7311160120301900014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1654003139,КПП 165501001,БИК 019205400,ОКТМО 92701000001,к\с 40102810445370000079, УИН 0318690900000000027958359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А.А. Шафиг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го судьи судебного участка№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Набережные Челны РТ                               А.А. Шафигул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40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5C66EA87F85D23C2DBC6B0B6A006371C976BD9A6D0EFF69BB1709CABF3B0CF419D47A4668385DEE7797822555D531D42687D16298L6g3K" TargetMode="External"/><Relationship Id="rId3" Type="http://schemas.openxmlformats.org/officeDocument/2006/relationships/hyperlink" Target="consultantplus://offline/ref=FFC5C66EA87F85D23C2DBC6B0B6A006371C976BD9A6D0EFF69BB1709CABF3B0CF419D4794163315DEE7797822555D531D42687D16298L6g3K" TargetMode="External"/><Relationship Id="rId4" Type="http://schemas.openxmlformats.org/officeDocument/2006/relationships/hyperlink" Target="consultantplus://offline/ref=FFC5C66EA87F85D23C2DBC6B0B6A006371C976BD9A6D0EFF69BB1709CABF3B0CF419D47646673C5DEE7797822555D531D42687D16298L6g3K" TargetMode="External"/><Relationship Id="rId5" Type="http://schemas.openxmlformats.org/officeDocument/2006/relationships/hyperlink" Target="consultantplus://offline/ref=FFC5C66EA87F85D23C2DBC6B0B6A006371C976BD9A6D0EFF69BB1709CABF3B0CF419D47745613B5DEE7797822555D531D42687D16298L6g3K" TargetMode="External"/><Relationship Id="rId6" Type="http://schemas.openxmlformats.org/officeDocument/2006/relationships/hyperlink" Target="consultantplus://offline/ref=FFC5C66EA87F85D23C2DBC6B0B6A006371C976BD9A6D0EFF69BB1709CABF3B0CF419D47E46623056BE2D87866C02DF2DD33F99D47C986222L8gEK" TargetMode="External"/><Relationship Id="rId7" Type="http://schemas.openxmlformats.org/officeDocument/2006/relationships/hyperlink" Target="consultantplus://offline/ref=A6CF468B8222BCCCAE3704209055B0E56F394B2000BBE7237DCAD5207DFED67048C9F5D2DFBEC14ED93A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