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81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212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, в отношении должностного лица Мансурова Л.Ф. «данные изъяты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28.03.2022 года  составлен протокол об административном правонарушении № 82773 в отношении должностного лица общества с ограниченной ответственностью «ххх» Мансурова Л.Ф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9 месяцев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нсуров Л.Ф. надлежащим образом извещен  о месте и времени судебного разбирательства, в суд не   явилс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вину Мансурова Л.Ф. считает установленной совокупностью следующих доказательств по делу:  докладной запиской № 931  от 29.12.2021 года, где отражены обстоятельства совершения Мансуровым Л.Ф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9 месяцев 2021  год, который предоставлен 15.12.2021 года, вместо 25.10.2021 года,  актом камеральной проверки № 160921100130301 от 29.12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Мансурова  Л.Ф.    виновным  в совершении правонарушения, предусмотренного частью 2 статья 15.33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