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5-20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89-4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               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Ганеева А.Р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 апреля 2022 года в 18 часов 35 минут во дворе дома ххх Новой части</w:t>
      </w:r>
      <w:r>
        <w:rPr>
          <w:color w:val="000000"/>
          <w:sz w:val="28"/>
          <w:szCs w:val="28"/>
        </w:rPr>
        <w:t xml:space="preserve">           г. Набережные Челны РТ Ганеев А.Р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неев А.Р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Ганеева А.Р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объяснением свидетеля (л.д.4),  протоколом о направлении на медицинское освидетельствование (л.д.7),  чеками алкотектора «Юпитер» с зафиксированными результатами 0,646 мг/л и 0,709 мг/л (л.д.5-6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анеев А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Ганеева А.Р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        Ганеева А.Р. 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Ганеева А.Р.,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анеев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                 с 01 апреля 2022 года с 18 часов 45 минуты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