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Дело №5-207/4/2022</w:t>
      </w:r>
    </w:p>
    <w:p>
      <w:pPr>
        <w:pStyle w:val="Normal"/>
        <w:ind w:firstLine="567"/>
        <w:jc w:val="right"/>
        <w:rPr>
          <w:lang w:bidi="en-US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87-51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en-US"/>
        </w:rPr>
        <w:t>ПО</w:t>
      </w:r>
      <w:r>
        <w:rPr>
          <w:sz w:val="28"/>
          <w:szCs w:val="28"/>
        </w:rPr>
        <w:t>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апреля 2022 года </w:t>
        <w:tab/>
        <w:t xml:space="preserve">  </w:t>
        <w:tab/>
        <w:t xml:space="preserve">  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                    А.А. Шафигуллина, </w:t>
      </w:r>
      <w:r>
        <w:rPr>
          <w:sz w:val="26"/>
          <w:szCs w:val="26"/>
        </w:rPr>
        <w:t xml:space="preserve">рассмотрев с использованием средств видеоконференцсвязи дело об административном правонарушении по части 1 статьи 20.25 Кодекса Российской Федерации об </w:t>
      </w:r>
      <w:r>
        <w:rPr>
          <w:color w:val="000000"/>
          <w:sz w:val="26"/>
          <w:szCs w:val="26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ухина А.А. «данные изъяты»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становления № ххх от 24.12.2021 Полухин А.А. был привлечена к административной ответственности по части 1 статьи 12.15 Кодекса Российской Федерации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него был наложен административный штраф в размере 8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Полухиным А.А. не был уплачен.</w:t>
      </w:r>
    </w:p>
    <w:p>
      <w:pPr>
        <w:pStyle w:val="TextBodyInden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ухин А.А. вину призна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уд вину Полухина А.А. считает установленной совокупностью следующих доказательств по делу: протоколом об административном правонарушении от 01.04.2022 (л.д.2), рапортом сотрудника полиции (л.д.3), копией постановления    № ххх от 24.12.2021 года согласно которого Полухин А.А. был привлечен к административной ответственности по части 2 статьи 12.37 Кодекса Российской Федерации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него был наложен административный штраф в размере 800 рублей в доход государства, вступившего в законную силу 11.01.2022 года ( л.д.4)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не доверять материалам дела у мирового судьи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6"/>
          <w:szCs w:val="26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ми, смягчающими административную ответственность Полухина А.А.</w:t>
      </w:r>
      <w:r>
        <w:rPr>
          <w:sz w:val="26"/>
          <w:szCs w:val="26"/>
        </w:rPr>
        <w:t xml:space="preserve">, являются </w:t>
      </w:r>
      <w:r>
        <w:rPr>
          <w:color w:val="000000"/>
          <w:sz w:val="26"/>
          <w:szCs w:val="26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отягчающих административную ответственность Полухина А.А., является неоднократное совершение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ив изложенное в совокупности, с учетом обстоятельств дела, личности Полухина А.А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его материального положения, уплаты штрафа на момент рассмотрения дела, считаю необходимым назначить ей наказание в пределах санкции части 1 статьи</w:t>
      </w:r>
      <w:r>
        <w:rPr>
          <w:sz w:val="26"/>
          <w:szCs w:val="26"/>
        </w:rPr>
        <w:t xml:space="preserve">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Полухина А.А. 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600 рублей в доход государ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(десяти) суток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0318690900000000027764176,                               КБК 73111601203019020140, ИНН 1654003139, КПП 165501001,                              БИК 019205400, ОКТМО 92701000001, к\с 40102810445370000079,                            УИН 0318690900000000027764176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85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.</w:t>
      </w:r>
    </w:p>
    <w:p>
      <w:pPr>
        <w:pStyle w:val="Normal"/>
        <w:autoSpaceDE w:val="false"/>
        <w:ind w:left="-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го судьи судебного участка№4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судебному району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города Набережные Челны РТ                                                       А.А. Шафигуллина</w:t>
      </w:r>
    </w:p>
    <w:sectPr>
      <w:type w:val="nextPage"/>
      <w:pgSz w:w="11906" w:h="16838"/>
      <w:pgMar w:left="1276" w:right="144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7F9289C776E01EC23FCD504A9FF220B381476E0EF306EE" TargetMode="External"/><Relationship Id="rId3" Type="http://schemas.openxmlformats.org/officeDocument/2006/relationships/hyperlink" Target="consultantplus://offline/ref=EB9D41B2120ED734AAC307FFCF6CD8A066A7F9289C776E01EC23FCD504A9FF220B381472E0E506723669E" TargetMode="External"/><Relationship Id="rId4" Type="http://schemas.openxmlformats.org/officeDocument/2006/relationships/hyperlink" Target="consultantplus://offline/ref=A6CF468B8222BCCCAE3704209055B0E56F394B2000BBE7237DCAD5207DFED67048C9F5D2DFBEC14ED93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