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206/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6-54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апреля 2022 года </w:t>
        <w:tab/>
        <w:t xml:space="preserve">  </w:t>
        <w:tab/>
        <w:t xml:space="preserve">  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    А.А. Шафигуллина, </w:t>
      </w:r>
      <w:r>
        <w:rPr>
          <w:sz w:val="26"/>
          <w:szCs w:val="26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хина А.А. «данные изъяты»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№ ххх от 28.12.2021 Полухин А.А. был привлечена к административной ответственности по части 1 статьи 12.15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1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Полухиным А.А. не был уплачен.</w:t>
      </w:r>
    </w:p>
    <w:p>
      <w:pPr>
        <w:pStyle w:val="TextBodyInden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хин А.А. вину призна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уд вину Полухина А.А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копией постановления № ххх от 28.12.2021 года согласно которого Полухин А.А. был привлечен к административной ответственности по части 1 статьи 12.15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1500 рублей в доход государства, вступившего в законную силу 11.01.2022 года ( л.д.4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6"/>
          <w:szCs w:val="26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административную ответственность Полухина А.А.</w:t>
      </w:r>
      <w:r>
        <w:rPr>
          <w:sz w:val="26"/>
          <w:szCs w:val="26"/>
        </w:rPr>
        <w:t xml:space="preserve">, являются </w:t>
      </w:r>
      <w:r>
        <w:rPr>
          <w:color w:val="000000"/>
          <w:sz w:val="26"/>
          <w:szCs w:val="26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х административную ответственность Полухина А.А., является неоднократное совершение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изложенное в совокупности, с учетом обстоятельств дела, личности Полухина А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го материального положения, уплаты штрафа на момент рассмотрения дела, считаю необходимым назначить ей наказание в пределах санкции части 1 статьи</w:t>
      </w:r>
      <w:r>
        <w:rPr>
          <w:sz w:val="26"/>
          <w:szCs w:val="26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Полухина А.А. 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30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               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0318690900000000027764176, КБК 73111601203019020140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1654003139,КПП 165501001,БИК 019205400,ОКТМО 92701000001,к\с 40102810445370000079, УИН 031869090000000002776417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го судьи судебного участка№4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судебному району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города Набережные Челны РТ                                                       А.А. Шафигуллина</w:t>
      </w:r>
    </w:p>
    <w:sectPr>
      <w:type w:val="nextPage"/>
      <w:pgSz w:w="11906" w:h="16838"/>
      <w:pgMar w:left="1276" w:right="144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