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784-6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</w:rPr>
        <w:t>5-204/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 апреля 2022 года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</w:t>
        <w:tab/>
        <w:t xml:space="preserve">по судебному району города Набережные Челны Республики Татарстан Шафигуллина А.А.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 Шайхутова Н.Р. «данные изъяты», </w:t>
      </w:r>
    </w:p>
    <w:p>
      <w:pPr>
        <w:pStyle w:val="Normal"/>
        <w:numPr>
          <w:ilvl w:val="0"/>
          <w:numId w:val="0"/>
        </w:numPr>
        <w:ind w:left="1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1 апреля 2022 года в 23 часа 17 минут возле д.ххх, города Набережные Челны Республики Татарстан  был задержан  Шайхутов Н.Р. в отношении которого имелись достаточные  основания полагать, что он употребил наркотические вещества без назначения врача, либо новые потенциально опасные психоактивные вещества и который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Шайхутов Н.Р. виновным себя не признал. 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Согласно части 1  статьи  6.9 Кодекса Российской Федерации об административных правонарушениях  -</w:t>
      </w:r>
      <w:r>
        <w:rPr>
          <w:rFonts w:cs="Courier New" w:ascii="Courier New" w:hAnsi="Courier New"/>
        </w:rPr>
        <w:t xml:space="preserve"> </w:t>
      </w:r>
      <w:r>
        <w:rPr/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выслушав Шайхутова Н.Р., суд считает, что его вина подтверждается протоколом об административном правонарушении (л.д.2), рапортом сотрудника полиции о задержании Шайхутова Н.Р. с признаками наркотического опьянения: покраснение кожного покрова, зрачки сужены, заторможенность (л.д.3), актом медицинского освидетельствования от 02.04.2022 года № 1280 согласно которому зафиксирован отказ Шайхутова Н.Р. от прохождения медицинского освидетельствования (л.д.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 наказание обстоятельствам суд относит признание вины и раскаяние в содеянном, состояние его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</w:t>
      </w:r>
      <w:r>
        <w:rPr>
          <w:sz w:val="28"/>
          <w:szCs w:val="28"/>
        </w:rPr>
        <w:t>Шайхутова Н.Р</w:t>
      </w:r>
      <w:r>
        <w:rPr>
          <w:color w:val="000000"/>
          <w:sz w:val="28"/>
          <w:szCs w:val="28"/>
        </w:rPr>
        <w:t xml:space="preserve">. 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>Шайхутова Н.Р</w:t>
      </w:r>
      <w:r>
        <w:rPr>
          <w:color w:val="000000"/>
          <w:sz w:val="28"/>
          <w:szCs w:val="28"/>
        </w:rPr>
        <w:t>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6.9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Шайхутова Н.Р. виновным в совершении правонарушения, предусмотренного частью 1  статьи 6.9 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 апреля 2022 года с 01 часов 00 минут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5" w:firstLine="540"/>
        <w:jc w:val="both"/>
        <w:rPr/>
      </w:pPr>
      <w:r>
        <w:rPr>
          <w:rFonts w:eastAsia="Calibri"/>
          <w:sz w:val="28"/>
          <w:szCs w:val="28"/>
        </w:rPr>
        <w:t xml:space="preserve">Обязать </w:t>
      </w:r>
      <w:r>
        <w:rPr>
          <w:sz w:val="28"/>
          <w:szCs w:val="28"/>
        </w:rPr>
        <w:t xml:space="preserve">Шайхутова Н.Р. </w:t>
      </w:r>
      <w:r>
        <w:rPr>
          <w:rFonts w:eastAsia="Calibri"/>
          <w:sz w:val="28"/>
          <w:szCs w:val="28"/>
        </w:rPr>
        <w:t>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 специальном учреждении по месту регистрации в специализированном учреждении – Набережночелнинском городском наркологическом диспансере в срок не позднее 2 мая 2022 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УМВД России по г. Набережные Челны 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настоящего постановления направить в УМВД России по г. Набережные Челны РТ и в ГНД города Набережные Челны РТ, для исполнения.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(десяти) суток 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"/>
        <w:spacing w:lineRule="auto" w:line="240"/>
        <w:ind w:left="180" w:right="74" w:firstLine="5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.</w:t>
      </w:r>
    </w:p>
    <w:p>
      <w:pPr>
        <w:pStyle w:val="TextBody"/>
        <w:spacing w:lineRule="auto" w:line="240"/>
        <w:ind w:left="180" w:right="74" w:firstLine="540"/>
        <w:rPr/>
      </w:pPr>
      <w:r>
        <w:rPr>
          <w:sz w:val="28"/>
          <w:szCs w:val="28"/>
        </w:rPr>
        <w:t xml:space="preserve">Мировой судья                      </w:t>
      </w:r>
      <w:r>
        <w:rPr>
          <w:color w:val="FFFFFF"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Шафигуллина А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7"/>
      <w:szCs w:val="27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3BACA18E108B33060A5306D53819D24F82681FAA1C2D3B34F15E884C476E21468F218448A97CD7CCACF1CA3AC6B07A3B476805E48F5hAH" TargetMode="External"/><Relationship Id="rId3" Type="http://schemas.openxmlformats.org/officeDocument/2006/relationships/hyperlink" Target="consultantplus://offline/ref=B753BACA18E108B33060A5306D53819D24F82681FAA1C2D3B34F15E884C476E21468F21D4D8995CF2F90DF18EAF96319A6A86880404858DAFDh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