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783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</w:rPr>
        <w:t>5-203/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апреля 2022 года   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4 по судебному району города Набережные Челны Республики Татарстан А.А. Шафигуллина, рассмотрев с использованием средств видеоконференцсвязи дело об административном правонарушении по статье 6.9.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   Шайхутова Н.Р. «данные изъяты»,</w:t>
      </w:r>
    </w:p>
    <w:p>
      <w:pPr>
        <w:pStyle w:val="Normal"/>
        <w:ind w:left="16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На основании постановления исполняющего обязанности мирового судьи судебного участка № 4 по судебному району города Набережные Челны РТ от 5 февраля года Шайхутов Н.Р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, профилактику и лечение в ГАУЗ РНД МЗ РТ «Набережночелнинский наркологический диспансер» г.Набережные Челны. Не позднее 5 марта 2022 года. Однако  Шайхутов Н.Р. уклонился от исполнения постановления суда, тем самым совершил правонарушение ответственность за которое  предусмотрена  статьей 6.9.1 Кодекса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Шайхутов Н.Р.  виновным себя признал.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Согласно статьи 6.9.1 Кодекса Российской Федерации об административных правонарушениях - 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ину Шайхутова Н.Р. считает установленной совокупностью следующих доказательств по делу: протоколом об административном правонарушении, где отражены  обстоятельства  совершения Шайхутовым Н.Р. административного правонарушения (л.д.2),  рапортом (л.д.3), копией постановления исполняющего обязанности мирового судьи судебного участка № 4 по судебному району города Набережные Челны РТ согласно которого Шайхутов Н.Р. признан виновным в совершении административного правонарушения 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, профилактику и лечение в ГАУЗ РНД МЗ РТ « Набережночелнинский наркологический диспансер» г.Набережные Челны до 5 марта 2022 года (л.д.5-6)   и другими материалами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 административную ответственность, 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характера деяния и его тяжести, личности нарушителя , суд полагает,  что применение штрафа не обеспечит реализации задач административной ответственности и считает необходимым назначить ему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Шайхутова Н.Р. виновным в совершении административного правонарушения, предусмотренного статьей  6.9.1 Кодекса Российской Федерации об административных правонарушениях и назначить ему наказание в виде административного ареста сроком 3 суток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отбытия наказания   исчислять с момента доставления с 2 апреля 2022 года с 01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А.А. Шафигуллин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27D41014F45E7BCD7EF6092BF4A1B2EE39B9FA2DC83264433B28B76BF410EB83A402BC7BE1585CECD5E968E1ED5E9CDE56916BE7BC4x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