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82-6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202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Каримова Ф.Ф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 апреля 2022 года в 23 часа 10 минут возле д.ххх, города Набережные Челны Республики Татарстан  был задержан  Каримов Ф.Ф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Каримов Ф.Ф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Каримова Ф.Ф., суд считает, что его вина подтверждается протоколом об административном правонарушении (л.д.2), рапортом сотрудника полиции о задержании Каримова Ф.Ф. с признаками наркотического опьянения: покраснение кожного покрова, зрачки сужены, заторможенность (л.д.3), актом медицинского освидетельствования от 02.04.2022 года № 1279 согласно которому зафиксирован отказ Каримова Ф.Ф. от прохождения медицинского освидетельствования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 xml:space="preserve">Каримова Ф.Ф. </w:t>
      </w:r>
      <w:r>
        <w:rPr>
          <w:color w:val="000000"/>
          <w:sz w:val="28"/>
          <w:szCs w:val="28"/>
        </w:rPr>
        <w:t>является повторное привлечение к административной ответствен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Каримова Ф.Ф</w:t>
      </w:r>
      <w:r>
        <w:rPr>
          <w:color w:val="000000"/>
          <w:sz w:val="28"/>
          <w:szCs w:val="28"/>
        </w:rPr>
        <w:t>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римова Ф.Ф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 апреля 2022 года с 01 часов 05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Каримова Ф.Ф. </w:t>
      </w:r>
      <w:r>
        <w:rPr>
          <w:rFonts w:eastAsia="Calibri"/>
          <w:sz w:val="28"/>
          <w:szCs w:val="28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Шафигуллина А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