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Дело №5-201/4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0-01-2022-000781-69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апреля 2022 года </w:t>
        <w:tab/>
        <w:t xml:space="preserve">  </w:t>
        <w:tab/>
        <w:t xml:space="preserve">                              </w:t>
        <w:tab/>
        <w:t xml:space="preserve">        г. Набережные Челны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А.А. Шафигуллина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предусмотренного частью 1 статьи 19.24 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 xml:space="preserve">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аллямова Т.Н. «данные изъяты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03.2022 в 23 часа 50 минут Галлямов Т.Н.  не находился по месту жительства по адресу: Республика Татарстан город Набережные Челны, Новый город, д.ххх, тем самым не соблюдал административные ограничения, установленные ему судом в соответствии с ФЗ- №64 от 06.04.2011, т.е. совершил административное правонарушение, предусмотренное частью 1 статьи 19.24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уде Галлямов Т.Н. вину приз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асти 1 статьи 19.24 Кодекса Российской Федерации об административных правонарушениях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 вину Галлямова Т.Н. считает установленной совокупностью следующих доказательств по делу: протоколом об административном правонарушении от 31.03.2022 (л.д. 2), рапортом об обстоятельствах совершения правонарушения (л.д.3,4), актом посещения (л.д.5), копией заключения (л.д.6), копией решения суда от 28.06.2021 об установлении административного надзора и наложении ограничений в связи с этим (л.д.7-8),  копией графика (л.д.9), копией предупреждения (л.д. 12-1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 квалифицирует действия Галлямова Т.Н. по части 1 статьи 19.24 Кодекса Российской Федерации об административных правонарушениях: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правонарушения и личность Галлямова Т.Н., который вину признал, в содеянном раскаялся, что суд относит к смягчающим его наказание обстоятельст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характера деяния и личности нарушителя, склонного к совершению однородных административных правонарушений,  суд полагает,  что применение штрафа не обеспечит реализации задач административной ответственности и считает необходимым назначить ему наказание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9.24,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знать Галлямова Т.Н. виновным в совершении административного правонарушения, предусмотренного частью 1 статьи 19.24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, и назначить ему наказание в виде административного ареста сроком трое суток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рок отбытия наказания исчислять с  момента доставления с 31  марта 2022 года с 14 часов 00 минут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может быть обжаловано в течение 10 (десяти) суток со дня вручения его копии  Галлямову Т.Н.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 вер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color w:val="FFFFFF"/>
          <w:sz w:val="28"/>
          <w:szCs w:val="28"/>
        </w:rPr>
        <w:t>в законную силу «____»________________2022 г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</w:t>
      </w:r>
    </w:p>
    <w:p>
      <w:pPr>
        <w:pStyle w:val="Normal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ирового судьи судебного участка№4 </w:t>
      </w:r>
    </w:p>
    <w:p>
      <w:pPr>
        <w:pStyle w:val="Normal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судебному району </w:t>
      </w:r>
    </w:p>
    <w:p>
      <w:pPr>
        <w:pStyle w:val="Normal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а Набережные Челны РТ                                                А.А. Шафигуллин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3AB599621A799A6220718FCEEAEB21CC70CA73D28834F4CB9F86F770F018E3D3F14C85A5B7E426q6R6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