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80-7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5-200/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2 апреля 2022 года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Галлямова Т.Н. «данные изъяты», 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 марта 2022 года в 13 часов 30 минут возле д.ххх  Новой части города Набережные Челны Республики Татарстан  был задержан  Галлямов Т.Н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Галлямов Т.Н. виновным себя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Галлямова Т.Н., суд считает, что его вина подтверждается протоколом об административном правонарушении (л.д.2), рапортом сотрудника полиции о задержании Галлямова Т.Н. с признаками наркотического опьянения: покраснение кожного покрова, зрачки сужены (л.д.3), актом медицинского освидетельствования от 31.03.2022 года № 1255 согласно которому зафиксирован отказ Галлямова Т.Н. от прохождения медицинского освидетельствования (л.д.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right="18"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качестве отягчающего административную ответственность обстоятельства суд учитывает неоднократно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Галлямова Т.Н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аллямова Т.Н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          с 31 марта 2022 года с 14 часов 00 минут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 xml:space="preserve">Обязать </w:t>
      </w:r>
      <w:r>
        <w:rPr>
          <w:sz w:val="28"/>
          <w:szCs w:val="28"/>
        </w:rPr>
        <w:t>Галлямова Т.Н.</w:t>
      </w:r>
      <w:r>
        <w:rPr>
          <w:rFonts w:eastAsia="Calibri"/>
          <w:sz w:val="28"/>
          <w:szCs w:val="28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2 мая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     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