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           ДЕ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198\4\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778-7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апреля 2022 года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 рассмотрев дело об административном правонарушении по части 2 статьи 12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 Гафарова И.К. «данные изъяты»,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 апреля 2022 года в 00 часов 30 минут напротив д.ххх ул.ххх г.Набережные Челны, Гафаров И.К., в нарушение п.2.5 ПДД РФ, управляя автомашиной  ххх  государственный регистрационный знак ххх, совершил наезд на автомашину ххх  государственный регистрационный знак ххх и являясь участником дорожно-транспортного происшествия, в нарушение правил дорожного движения оставил место дорожно-транспортного происшествия, тем самым совершил административное правонарушение, ответственность за которое предусмотрена частью 2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фаров И.К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ерпевшая Х.З.А. в суд не явилась, просила рассмотреть дело в ее отсутствие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статьи 26.1</w:t>
        </w:r>
      </w:hyperlink>
      <w:r>
        <w:rPr/>
        <w:t xml:space="preserve"> Кодекса Российской Федерации об административных правонарушениях по делу об административном правонарушении подлежат выяснению обстоятельства, в частности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о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r>
        <w:rPr/>
        <w:t xml:space="preserve">Как следует из </w:t>
      </w:r>
      <w:hyperlink r:id="rId6">
        <w:r>
          <w:rPr>
            <w:rStyle w:val="InternetLink"/>
            <w:color w:val="0000FF"/>
          </w:rPr>
          <w:t>пункта 2.5</w:t>
        </w:r>
      </w:hyperlink>
      <w:r>
        <w:rPr/>
        <w:t xml:space="preserve"> Прави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7">
        <w:r>
          <w:rPr>
            <w:rStyle w:val="InternetLink"/>
            <w:color w:val="0000FF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Гафарова И.К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Гафаровым И.К. административного правонарушения -оставление водителем в нарушение </w:t>
      </w:r>
      <w:hyperlink r:id="rId8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(л.д.2), копией схемы дорожно-транспортного происшествия от 01.04.2022 года(л.д.9), копией  объяснения потерпевшей Х.З.А.( л.д.10), актом  осмотра транспортного средства  ( л.д.6)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ются раскаяние, признание вины.</w:t>
      </w:r>
    </w:p>
    <w:p>
      <w:pPr>
        <w:pStyle w:val="ConsPlusNormal"/>
        <w:ind w:firstLine="54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>С учетом изложенного,  суд полаг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Гафарова И.К.  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тро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числять с момента доставления с 01 апреля 2022 года с 05 часов 0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А.А.   Шафигул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A90F542A73CE9BD225F46513B17271B3A1C07037E9C4DA1785AF57154DD4EF5AE7D02F59C2057iA60J" TargetMode="External"/><Relationship Id="rId3" Type="http://schemas.openxmlformats.org/officeDocument/2006/relationships/hyperlink" Target="consultantplus://offline/ref=6A0A90F542A73CE9BD225F46513B17271B3A1C07037E9C4DA1785AF57154DD4EF5AE7D02F59F235BiA60J" TargetMode="External"/><Relationship Id="rId4" Type="http://schemas.openxmlformats.org/officeDocument/2006/relationships/hyperlink" Target="consultantplus://offline/ref=7C606A00EADAD3A097E3AEFB377F5EE3D1D989849BA31CA304BC5B05E2B288D87B65A629970B1BD323332DACD35887BCD182EBC2FEDB7C00pDZCL" TargetMode="External"/><Relationship Id="rId5" Type="http://schemas.openxmlformats.org/officeDocument/2006/relationships/hyperlink" Target="consultantplus://offline/ref=7C606A00EADAD3A097E3AEFB377F5EE3D1D6838398A51CA304BC5B05E2B288D87B65A629970812D42A332DACD35887BCD182EBC2FEDB7C00pDZCL" TargetMode="External"/><Relationship Id="rId6" Type="http://schemas.openxmlformats.org/officeDocument/2006/relationships/hyperlink" Target="consultantplus://offline/ref=6A0A90F542A73CE9BD225F46513B17271B3A1F06037E9C4DA1785AF57154DD4EF5AE7D00F4i967J" TargetMode="External"/><Relationship Id="rId7" Type="http://schemas.openxmlformats.org/officeDocument/2006/relationships/hyperlink" Target="consultantplus://offline/ref=6A0A90F542A73CE9BD225F46513B17271B3A1F06037E9C4DA1785AF57154DD4EF5AE7D02F1i96FJ" TargetMode="External"/><Relationship Id="rId8" Type="http://schemas.openxmlformats.org/officeDocument/2006/relationships/hyperlink" Target="consultantplus://offline/ref=7C606A00EADAD3A097E3AEFB377F5EE3D1D989849BA31CA304BC5B05E2B288D87B65A629970B1BD323332DACD35887BCD182EBC2FEDB7C00pDZC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