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0774-9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№ </w:t>
      </w:r>
      <w:r>
        <w:rPr>
          <w:sz w:val="28"/>
          <w:szCs w:val="28"/>
        </w:rPr>
        <w:t>5-194/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2 апреля 2022 года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по части 1 статьи 6.9 Кодекса Российской Федерации об административных правонарушениях в отношении  Морозова А.О. «данные изъяты», </w:t>
      </w:r>
    </w:p>
    <w:p>
      <w:pPr>
        <w:pStyle w:val="Normal"/>
        <w:numPr>
          <w:ilvl w:val="0"/>
          <w:numId w:val="0"/>
        </w:numPr>
        <w:ind w:left="16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 марта 2022 года в 19 часов 30 минут возле 7 подъезда дома ххх Новой части города Набережные Челны Республики Татарстан  был задержан  Морозов А.О., в отношении которого имелись достаточные  основания полагать, что он употребил наркотические вещества без назначения врача, либо новые потенциально опасные психоактивные вещества и который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Морозов А.О. виновным себя признал.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>Согласно части 1  статьи  6.9 Кодекса Российской Федерации об административных правонарушениях  -</w:t>
      </w:r>
      <w:r>
        <w:rPr>
          <w:rFonts w:cs="Courier New" w:ascii="Courier New" w:hAnsi="Courier New"/>
        </w:rPr>
        <w:t xml:space="preserve"> </w:t>
      </w:r>
      <w:r>
        <w:rPr/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 статьи 20.20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ив материалы дела, выслушав Морозова А.О., суд считает, что его вина подтверждается протоколом об административном правонарушении (л.д.2), рапортом сотрудника полиции о задержании Морозова А.О. с признаками наркотического опьянения: покраснение кожного покрова, зрачки сужены (л.д.3), актом медицинского освидетельствования от 31.03.2022 года № 1256 согласно которому зафиксирован отказ  Морозова А.О. от прохождения медицинского освидетельствования (л.д.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4.1 Кодекса Российской Федерации об административных правонарушениях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 наказание обстоятельствам суд относит признание вины и раскаяние в содеянном, состояние его здоровь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качестве отягчающего административную ответственность обстоятельства суд учитывает </w:t>
      </w:r>
      <w:r>
        <w:rPr>
          <w:color w:val="000000"/>
          <w:sz w:val="28"/>
          <w:szCs w:val="28"/>
        </w:rPr>
        <w:t xml:space="preserve">повторное совершение однородного правонарушения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Морозова А.О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6.9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Морозова А.О. виновным в совершении правонарушения, предусмотренного частью 1  статьи 6.9 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          с 31 марта 2022 года с 22 часов 45 минут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right="-5" w:firstLine="540"/>
        <w:jc w:val="both"/>
        <w:rPr/>
      </w:pPr>
      <w:r>
        <w:rPr>
          <w:rFonts w:eastAsia="Calibri"/>
          <w:sz w:val="28"/>
          <w:szCs w:val="28"/>
        </w:rPr>
        <w:t xml:space="preserve">Обязать </w:t>
      </w:r>
      <w:r>
        <w:rPr>
          <w:sz w:val="28"/>
          <w:szCs w:val="28"/>
        </w:rPr>
        <w:t>Морозова А.О.</w:t>
      </w:r>
      <w:r>
        <w:rPr>
          <w:rFonts w:eastAsia="Calibri"/>
          <w:sz w:val="28"/>
          <w:szCs w:val="28"/>
        </w:rPr>
        <w:t xml:space="preserve">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 специальном учреждении по месту регистрации в специализированном учреждении – Набережночелнинском городском наркологическом диспансере в срок не позднее 2 мая 2022 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озложить на УМВД России по г. Набережные Челны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ю настоящего постановления направить в УМВД России по г. Набережные Челны РТ и в ГНД города Набережные Челны РТ, для исполнения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(десяти) суток 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TextBody"/>
        <w:spacing w:lineRule="auto" w:line="240"/>
        <w:ind w:left="180" w:right="7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180" w:right="74" w:firstLine="540"/>
        <w:rPr/>
      </w:pPr>
      <w:r>
        <w:rPr>
          <w:sz w:val="28"/>
          <w:szCs w:val="28"/>
        </w:rPr>
        <w:t xml:space="preserve">Мировой судья                 подпись                   </w:t>
      </w:r>
      <w:r>
        <w:rPr>
          <w:color w:val="FFFFFF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Шафигуллина А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7"/>
      <w:szCs w:val="27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53BACA18E108B33060A5306D53819D24F82681FAA1C2D3B34F15E884C476E21468F218448A97CD7CCACF1CA3AC6B07A3B476805E48F5hAH" TargetMode="External"/><Relationship Id="rId3" Type="http://schemas.openxmlformats.org/officeDocument/2006/relationships/hyperlink" Target="consultantplus://offline/ref=B753BACA18E108B33060A5306D53819D24F82681FAA1C2D3B34F15E884C476E21468F21D4D8995CF2F90DF18EAF96319A6A86880404858DAFDh6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